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 МБОУ СОШ №2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. Приморско - Ахтарск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. В. Жавнер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«___» 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Monotype Corsiva" w:hAnsi="Monotype Corsiva" w:cs="Monotype Corsiva"/>
          <w:i/>
          <w:i/>
          <w:color w:val="C00000"/>
          <w:sz w:val="96"/>
        </w:rPr>
      </w:pPr>
      <w:r>
        <w:rPr>
          <w:rFonts w:cs="Monotype Corsiva" w:ascii="Monotype Corsiva" w:hAnsi="Monotype Corsiva"/>
          <w:i/>
          <w:color w:val="C00000"/>
          <w:sz w:val="96"/>
        </w:rPr>
        <w:t>Устав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i/>
          <w:i/>
          <w:color w:val="C00000"/>
          <w:sz w:val="52"/>
        </w:rPr>
      </w:pPr>
      <w:r>
        <w:rPr>
          <w:rFonts w:eastAsia="Monotype Corsiva" w:cs="Monotype Corsiva" w:ascii="Monotype Corsiva" w:hAnsi="Monotype Corsiva"/>
          <w:b/>
          <w:bCs/>
          <w:i/>
          <w:color w:val="C00000"/>
          <w:sz w:val="52"/>
        </w:rPr>
        <w:t xml:space="preserve"> </w:t>
      </w:r>
      <w:r>
        <w:rPr>
          <w:rFonts w:cs="Monotype Corsiva" w:ascii="Monotype Corsiva" w:hAnsi="Monotype Corsiva"/>
          <w:b/>
          <w:bCs/>
          <w:i/>
          <w:color w:val="C00000"/>
          <w:sz w:val="52"/>
        </w:rPr>
        <w:t>класса казачьей направленности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/>
          <w:bCs/>
          <w:i/>
          <w:color w:val="C00000"/>
          <w:sz w:val="52"/>
        </w:rPr>
        <w:t>« Честь имею»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C00000"/>
          <w:sz w:val="52"/>
        </w:rPr>
      </w:pPr>
      <w:r>
        <w:rPr>
          <w:rFonts w:cs="Monotype Corsiva" w:ascii="Monotype Corsiva" w:hAnsi="Monotype Corsiva"/>
          <w:b/>
          <w:bCs/>
          <w:i/>
          <w:color w:val="C00000"/>
          <w:sz w:val="52"/>
        </w:rPr>
      </w:r>
    </w:p>
    <w:p>
      <w:pPr>
        <w:pStyle w:val="TextBody"/>
        <w:rPr/>
      </w:pPr>
      <w:r>
        <w:rPr>
          <w:b w:val="false"/>
          <w:sz w:val="36"/>
        </w:rPr>
        <w:t xml:space="preserve">муниципального бюджетного общеобразовательного учреждения  </w:t>
      </w:r>
    </w:p>
    <w:p>
      <w:pPr>
        <w:pStyle w:val="TextBody"/>
        <w:rPr/>
      </w:pPr>
      <w:r>
        <w:rPr>
          <w:b w:val="false"/>
          <w:sz w:val="36"/>
        </w:rPr>
        <w:t xml:space="preserve">средней общеобразовательной школы №2 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Приморско – Ахтарского городского поселения, Приморско – Ахтарского района,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Краснодарского края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32"/>
        </w:rPr>
        <w:t>Принят 31 августа 2012 год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лан.</w:t>
      </w:r>
    </w:p>
    <w:p>
      <w:pPr>
        <w:pStyle w:val="Normal"/>
        <w:ind w:first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ели и задачи класса казачьей направленности «Честь имею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онная структура и состав класса казачьей направленности «Честь имею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ва и обязанности членов класса казачьей направленности «Честь имею»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ЯСНИТЕЛЬНАЯ ЗАПИС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firstLine="720"/>
        <w:jc w:val="both"/>
        <w:rPr/>
      </w:pPr>
      <w:r>
        <w:rPr>
          <w:sz w:val="28"/>
        </w:rPr>
        <w:t>С  01 сентября 2012 года на базе МБОУ СОШ №2 Приморско – Ахтарского городского поселения, Приморско – Ахтарского, района Краснодарского края начнёт действовать класс казачьей направленности «Честь имею», организованный на базе 4 «А» класса. При создании данного класса администрация школы руководствовалась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он «Об образовании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раснодарского края от 11.08.2004г. №744 «Об утверждении Положения  об образовании казачьих классов в общеобразовательных учреждениях на территории Краснодарского кра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становление главы администрации Краснодарского края от 13.09.2001г. № 860 «О краевой программе «Патриотическое воспитание населения Краснодарского края» на 2001-2005 гг.»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аз президента РФ от 16.04.1996г. № 563 «О  порядке привлечения членов казачьих обществ к государственной и иной службе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иповое положение об общеобразовательном учреждении, утвержденной Правительством Российской Федерации от 14.03.2001г. №196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анный класс казачьей направленности (ККН)  формируется  на добровольной основе и состоит из  учащихся 4 «А»  класса. Осуществляет кураторскую деятельность зам. директора по воспитательной работе и представители Приморско - Ахтарского казачьего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Цели и задачи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  <w:r>
        <w:rPr>
          <w:b/>
          <w:bCs/>
          <w:i/>
          <w:sz w:val="36"/>
        </w:rPr>
        <w:t>класса казачьей направленности «Честь имею».</w:t>
      </w:r>
    </w:p>
    <w:p>
      <w:pPr>
        <w:pStyle w:val="2"/>
        <w:rPr/>
      </w:pPr>
      <w:r>
        <w:rPr>
          <w:color w:val="C00000"/>
          <w:sz w:val="28"/>
        </w:rPr>
        <w:t>Задачами класса казачьей направленност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енно-спортивное патриотическое воспитани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паганда здорового образа жизни на основе казачьих народных тра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мощи своим товарищам, педколлективу, администрации школы в учебном и воспитательном процесс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чащихся в духе товарищества, уважения к старшим, патрио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важения к традициям и культуре других народов, проживающих на территории Северного Кавказа 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бор и сохранение кубанских, культурных тра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истории, этнографии и фольклора каза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казание помощи пожилым людям, ветеранам войны и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с Приморско – Ахтарским КО в проведении различных мероприятий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  <w:t xml:space="preserve">Организационная структура и состав ККН «Честь имею»: </w:t>
      </w:r>
    </w:p>
    <w:p>
      <w:pPr>
        <w:pStyle w:val="Normal"/>
        <w:jc w:val="center"/>
        <w:rPr>
          <w:color w:val="C00000"/>
          <w:sz w:val="16"/>
        </w:rPr>
      </w:pPr>
      <w:r>
        <w:rPr>
          <w:color w:val="C00000"/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КН  «Честь имею» насчитывает до 30 учащихся - казачат 4 «А» класса: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командир (атаман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староста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помощник командира (есаул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знаменосец (хорунжий)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писарь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3 командира отделений</w:t>
      </w:r>
    </w:p>
    <w:p>
      <w:pPr>
        <w:pStyle w:val="Normal"/>
        <w:ind w:firstLine="2700"/>
        <w:jc w:val="both"/>
        <w:rPr/>
      </w:pPr>
      <w:r>
        <w:rPr>
          <w:sz w:val="28"/>
        </w:rPr>
        <w:t>и рядовые казачата.</w:t>
      </w:r>
    </w:p>
    <w:p>
      <w:pPr>
        <w:pStyle w:val="TextBodyIndent"/>
        <w:rPr/>
      </w:pPr>
      <w:r>
        <w:rPr/>
        <w:t>Формой одежды являются: образец парадной формы войск ВДВ Российской армии (камуфляжные куртка, брюки (для девочек – юбка), голубой берет, аксельбан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мволом, изображенным на флаге, является восьмиконечный («георгиевский») крест с перекрестными шашками. Полотнище флага имеет красный цвет.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ом школьных собраний казачат является кабинет 4«А» класса. Сбор должен проходить не менее одного раза в месяц, на котором решаются все  вопросы, связанные с целями и задачами КК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ятие в казаки проходит один раз в год (в начале учебного года) общим решением общего собрания школьной казачьей организ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На заседании может быть принято и решение об исключении из общества за нарушение Устава ККН «Честь имею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36"/>
        </w:rPr>
        <w:t>Права и обязан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color w:val="C00000"/>
          <w:sz w:val="28"/>
        </w:rPr>
      </w:pPr>
      <w:r>
        <w:rPr>
          <w:color w:val="C00000"/>
          <w:sz w:val="28"/>
        </w:rPr>
        <w:t>Член ККН «Честь имею» имеет право:</w:t>
      </w:r>
    </w:p>
    <w:p>
      <w:pPr>
        <w:pStyle w:val="Normal"/>
        <w:ind w:firstLine="54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голосовать при выборе общешкольного детского казачьего объединения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осить форму юного казака, как  в учебное время, так и во время  празднич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право голоса на общешкольном заседании казачьего объединения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избирать и быть избранным на руководящую должность в детском  казачьем обществе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ысказать свои предложения на школьном совете.</w:t>
      </w:r>
    </w:p>
    <w:p>
      <w:pPr>
        <w:pStyle w:val="Normal"/>
        <w:ind w:left="15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color w:val="C00000"/>
          <w:sz w:val="28"/>
        </w:rPr>
      </w:pPr>
      <w:r>
        <w:rPr>
          <w:color w:val="C00000"/>
          <w:sz w:val="28"/>
        </w:rPr>
        <w:t>Члены ККН «Честь имею» обязаны:</w:t>
      </w:r>
    </w:p>
    <w:p>
      <w:pPr>
        <w:pStyle w:val="Normal"/>
        <w:ind w:left="540" w:hanging="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>выполнять требования общешкольного У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 xml:space="preserve">носить форму во время проведения сборов или мероприятий, связанных со школьным  </w:t>
      </w:r>
    </w:p>
    <w:p>
      <w:pPr>
        <w:pStyle w:val="Normal"/>
        <w:tabs>
          <w:tab w:val="clear" w:pos="708"/>
          <w:tab w:val="left" w:pos="2410" w:leader="none"/>
        </w:tabs>
        <w:ind w:left="1695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казачьим обще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>уважать старших, оказывать помощ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>хранить и уважать казачьи традиции, культуру, изучать историю казачьего общ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>беречь честь и достоинство каза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sz w:val="32"/>
        </w:rPr>
        <w:t>уважать традиции не казачьего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10" w:leader="none"/>
        </w:tabs>
        <w:jc w:val="both"/>
        <w:rPr>
          <w:sz w:val="32"/>
        </w:rPr>
      </w:pPr>
      <w:r>
        <w:rPr>
          <w:sz w:val="32"/>
        </w:rPr>
        <w:t>хранить и беречь собственность казачьего общ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8" w:right="962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515"/>
        </w:tabs>
        <w:ind w:left="1515" w:hanging="975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695"/>
        </w:tabs>
        <w:ind w:left="169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2:07:00Z</dcterms:created>
  <dc:creator>bibl</dc:creator>
  <dc:description/>
  <cp:keywords/>
  <dc:language>en-US</dc:language>
  <cp:lastModifiedBy>1</cp:lastModifiedBy>
  <cp:lastPrinted>2012-10-20T09:26:00Z</cp:lastPrinted>
  <dcterms:modified xsi:type="dcterms:W3CDTF">2012-10-20T05:27:00Z</dcterms:modified>
  <cp:revision>8</cp:revision>
  <dc:subject/>
  <dc:title/>
</cp:coreProperties>
</file>