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иложение №4</w:t>
      </w:r>
    </w:p>
    <w:p>
      <w:pPr>
        <w:pStyle w:val="Heading"/>
        <w:ind w:right="17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Style18"/>
              <w:rPr/>
            </w:pPr>
            <w:r>
              <w:rPr/>
              <w:t>Согласовано</w:t>
            </w:r>
          </w:p>
          <w:p>
            <w:pPr>
              <w:pStyle w:val="Style18"/>
              <w:rPr/>
            </w:pPr>
            <w:r>
              <w:rPr/>
              <w:t>Председатель ПК</w:t>
            </w:r>
          </w:p>
          <w:p>
            <w:pPr>
              <w:pStyle w:val="Style18"/>
              <w:rPr/>
            </w:pPr>
            <w:r>
              <w:rPr/>
              <w:t xml:space="preserve">_______________Макаренко Т.Н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</w:t>
            </w:r>
            <w:r>
              <w:rPr>
                <w:lang w:val="en-US"/>
              </w:rPr>
              <w:t>27</w:t>
            </w:r>
            <w:r>
              <w:rPr/>
              <w:t>» марта  2012 г.</w:t>
            </w:r>
          </w:p>
        </w:tc>
        <w:tc>
          <w:tcPr>
            <w:tcW w:w="4556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ТВЕРЖДАЮ</w:t>
            </w:r>
          </w:p>
          <w:p>
            <w:pPr>
              <w:pStyle w:val="Style18"/>
              <w:jc w:val="right"/>
              <w:rPr/>
            </w:pPr>
            <w:r>
              <w:rPr/>
              <w:t>Директор МБОУ СОШ № 2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_____________Жавнер О.В.       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27</w:t>
            </w:r>
            <w:r>
              <w:rPr/>
              <w:t>»  мар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2 г.</w:t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2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словиях и порядке распределения стимулирующей части оплаты </w:t>
      </w:r>
      <w:r>
        <w:rPr>
          <w:b/>
          <w:bCs/>
          <w:sz w:val="28"/>
          <w:szCs w:val="28"/>
        </w:rPr>
        <w:t>труда МБОУ СОШ №2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5222" w:leader="none"/>
          <w:tab w:val="left" w:pos="6941" w:leader="none"/>
          <w:tab w:val="left" w:pos="7800" w:leader="none"/>
        </w:tabs>
        <w:spacing w:lineRule="exact" w:line="322"/>
        <w:ind w:right="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оящее Положение разработано в соответствии с Трудовым кодексом Российской Федерации и постановлением главы администрации муниципального образования Приморско-Ахтарский район от 30 сентября 2008 года № 1765 «О введении новых отраслевых систем оплаты труда работников муниципальных учреждений муниципального образования Приморско-Ахтарский район» в целях совершенствования системы оплаты труда работников муниципальных учреждений, обеспечивающей повышение уровня оплаты труда и усиления заинтересованности в повышении эффективности и результативности труда работников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Стимулирующая часть фонда оплаты труда (вознаграждения) предназначается для усиления мотивации педагогического персонала, осуществляющего учебный процесс в создании условий и повышения качества образовательного и воспитательного процесса, развития творческой активности и инициативы в области инновационной деятельности, современных образовательных технологий, индивидуальных достижений обучающихся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ознаграждение  учителям выплачивается из стимулирующей части оплаты труда, работникам школы – из фонда экономии заработной платы АУП, УВП, МОП и прочего персонал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процедуре установления стимулирующих выплат участвует совместная комиссия по распределению выплат с учетом мнения выборного органа первичной профсоюзной организации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условия установления выпла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 w:before="336" w:after="0"/>
        <w:ind w:right="38" w:hanging="0"/>
        <w:jc w:val="both"/>
        <w:rPr/>
      </w:pPr>
      <w:r>
        <w:rPr>
          <w:b/>
          <w:spacing w:val="-24"/>
          <w:sz w:val="24"/>
          <w:szCs w:val="24"/>
        </w:rPr>
        <w:t xml:space="preserve">                      </w:t>
      </w:r>
      <w:r>
        <w:rPr>
          <w:b/>
          <w:spacing w:val="-24"/>
          <w:sz w:val="24"/>
          <w:szCs w:val="24"/>
        </w:rPr>
        <w:t xml:space="preserve">2 .1. </w:t>
      </w:r>
      <w:r>
        <w:rPr>
          <w:sz w:val="24"/>
          <w:szCs w:val="24"/>
        </w:rPr>
        <w:tab/>
        <w:t>Выплаты стимулирующего характера производятся за счёт и в</w:t>
        <w:br/>
        <w:t>пределах стимулирующей части фонда оплаты труда педагогического</w:t>
        <w:br/>
        <w:t>персонала, осуществляющего учебный процесс. Сумма, выплачиваемая</w:t>
        <w:br/>
        <w:t>одному работнику, минимальными и максимальными размерами не</w:t>
        <w:br/>
        <w:t>ограничивается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 w:before="5" w:after="0"/>
        <w:ind w:left="5" w:right="34" w:hanging="0"/>
        <w:jc w:val="both"/>
        <w:rPr/>
      </w:pPr>
      <w:r>
        <w:rPr>
          <w:b/>
          <w:spacing w:val="-10"/>
          <w:sz w:val="24"/>
          <w:szCs w:val="24"/>
        </w:rPr>
        <w:t xml:space="preserve">                </w:t>
      </w:r>
      <w:r>
        <w:rPr>
          <w:b/>
          <w:spacing w:val="-10"/>
          <w:sz w:val="24"/>
          <w:szCs w:val="24"/>
        </w:rPr>
        <w:t xml:space="preserve">2.2. </w:t>
      </w:r>
      <w:r>
        <w:rPr>
          <w:sz w:val="24"/>
          <w:szCs w:val="24"/>
        </w:rPr>
        <w:t>В Учреждении устанавливаются следующие виды выплат</w:t>
        <w:br/>
        <w:t>стимулирующего характе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right="38" w:firstLine="864"/>
        <w:jc w:val="both"/>
        <w:rPr/>
      </w:pPr>
      <w:r>
        <w:rPr>
          <w:spacing w:val="-1"/>
          <w:sz w:val="24"/>
          <w:szCs w:val="24"/>
        </w:rPr>
        <w:t xml:space="preserve">повышающий коэффициент к окладу (должностному окладу), ставке </w:t>
      </w:r>
      <w:r>
        <w:rPr>
          <w:sz w:val="24"/>
          <w:szCs w:val="24"/>
        </w:rPr>
        <w:t>заработной платы за квалификационную категор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right="38" w:firstLine="864"/>
        <w:jc w:val="both"/>
        <w:rPr/>
      </w:pPr>
      <w:r>
        <w:rPr>
          <w:spacing w:val="-1"/>
          <w:sz w:val="24"/>
          <w:szCs w:val="24"/>
        </w:rPr>
        <w:t xml:space="preserve">повышающий коэффициент к окладу (должностному окладу), ставке </w:t>
      </w:r>
      <w:r>
        <w:rPr>
          <w:sz w:val="24"/>
          <w:szCs w:val="24"/>
        </w:rPr>
        <w:t>заработной платы за почетное з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0" w:right="38" w:firstLine="864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ая надбавка за интенсивность и высокие результаты работы;</w:t>
      </w:r>
      <w:r>
        <w:rPr>
          <w:rFonts w:eastAsia="+mn-ea;Times New Roman" w:cs="Arial" w:ascii="Arial" w:hAnsi="Arial"/>
          <w:b/>
          <w:bCs/>
          <w:color w:val="FFFFFF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табильно высокие показатели результативности работы, высокие академические и творческие достижения;  за разработку и внедрение новых эффективных программ, методик, форм (обучения, организации и управления учебным процессом), создание краевых экспериментальных площадок, применение в работе достижений науки, передовых методов труда, высокие достижения в работе;  за сложность и напряженность выполняемой работы;  за выполнение работ, не входящих в круг должност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864" w:hanging="0"/>
        <w:rPr>
          <w:sz w:val="24"/>
          <w:szCs w:val="24"/>
        </w:rPr>
      </w:pPr>
      <w:r>
        <w:rPr>
          <w:sz w:val="24"/>
          <w:szCs w:val="24"/>
        </w:rPr>
        <w:t>стимулирующая надбавка за выслугу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86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ем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4" w:right="19" w:firstLine="85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овышающий коэффициент к окладу (должностному окладу),</w:t>
        <w:br/>
        <w:t>ставке заработной платы за квалификационную категорию устанавливается с</w:t>
        <w:br/>
        <w:t>целью стимулирования работников к профессиональному росту путём</w:t>
        <w:br/>
        <w:t>повышения профессиональной квалификации и компетентности. Размеры</w:t>
        <w:br/>
        <w:t>повышающего коэффициента:</w:t>
      </w:r>
    </w:p>
    <w:p>
      <w:pPr>
        <w:pStyle w:val="Normal"/>
        <w:shd w:fill="FFFFFF" w:val="clear"/>
        <w:spacing w:lineRule="exact" w:line="322"/>
        <w:ind w:left="883" w:hanging="0"/>
        <w:jc w:val="both"/>
        <w:rPr/>
      </w:pPr>
      <w:r>
        <w:rPr>
          <w:sz w:val="24"/>
          <w:szCs w:val="24"/>
        </w:rPr>
        <w:t>0,10- при наличии высшей квалификационной категории;</w:t>
      </w:r>
    </w:p>
    <w:p>
      <w:pPr>
        <w:pStyle w:val="Normal"/>
        <w:shd w:fill="FFFFFF" w:val="clear"/>
        <w:spacing w:lineRule="exact" w:line="322"/>
        <w:ind w:left="883" w:hanging="0"/>
        <w:jc w:val="both"/>
        <w:rPr/>
      </w:pPr>
      <w:r>
        <w:rPr>
          <w:sz w:val="24"/>
          <w:szCs w:val="24"/>
        </w:rPr>
        <w:t>0,05- при наличии первой квалификационной категории;</w:t>
      </w:r>
    </w:p>
    <w:p>
      <w:pPr>
        <w:pStyle w:val="Normal"/>
        <w:shd w:fill="FFFFFF" w:val="clear"/>
        <w:spacing w:lineRule="exact" w:line="322"/>
        <w:ind w:left="883" w:hanging="0"/>
        <w:jc w:val="both"/>
        <w:rPr/>
      </w:pPr>
      <w:r>
        <w:rPr>
          <w:sz w:val="24"/>
          <w:szCs w:val="24"/>
        </w:rPr>
        <w:t>0,025 - при наличии второй квалификационной категории.</w:t>
      </w:r>
    </w:p>
    <w:p>
      <w:pPr>
        <w:pStyle w:val="Normal"/>
        <w:shd w:fill="FFFFFF" w:val="clear"/>
        <w:spacing w:lineRule="exact" w:line="322"/>
        <w:ind w:left="29" w:right="14" w:firstLine="822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к окладу (должностному окладу), ставке заработной платы устанавливаются на период установления квалификационной категории.</w:t>
      </w:r>
    </w:p>
    <w:p>
      <w:pPr>
        <w:pStyle w:val="Normal"/>
        <w:shd w:fill="FFFFFF" w:val="clear"/>
        <w:spacing w:lineRule="exact" w:line="322"/>
        <w:ind w:left="24" w:right="10" w:firstLine="82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2.4.</w:t>
      </w:r>
      <w:r>
        <w:rPr>
          <w:spacing w:val="-1"/>
          <w:sz w:val="24"/>
          <w:szCs w:val="24"/>
        </w:rPr>
        <w:t xml:space="preserve"> Повышающий коэффициент к окладу (должностному окладу), ставке </w:t>
      </w:r>
      <w:r>
        <w:rPr>
          <w:sz w:val="24"/>
          <w:szCs w:val="24"/>
        </w:rPr>
        <w:t>заработной платы за почетное звание устанавливается работникам, которым присвоено почётное звание, при соответствии почётного звания профилю педагогической деятельности или преподаваемых дисциплин.</w:t>
      </w:r>
    </w:p>
    <w:p>
      <w:pPr>
        <w:pStyle w:val="Normal"/>
        <w:shd w:fill="FFFFFF" w:val="clear"/>
        <w:spacing w:lineRule="exact" w:line="322"/>
        <w:ind w:left="34" w:right="5" w:firstLine="81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ающего коэффициента:</w:t>
      </w:r>
    </w:p>
    <w:p>
      <w:pPr>
        <w:pStyle w:val="Normal"/>
        <w:shd w:fill="FFFFFF" w:val="clear"/>
        <w:spacing w:lineRule="exact" w:line="322"/>
        <w:ind w:left="34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0,075- за ученую степень кандидата наук или почетное звание «Заслуженный», «Народный»;</w:t>
      </w:r>
    </w:p>
    <w:p>
      <w:pPr>
        <w:pStyle w:val="Normal"/>
        <w:shd w:fill="FFFFFF" w:val="clear"/>
        <w:spacing w:lineRule="exact" w:line="322"/>
        <w:ind w:left="34" w:right="5" w:firstLine="817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за ученую степень, почетное звание устанавливается по одному из имеющихся оснований, имеющему большее значение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4"/>
          <w:szCs w:val="24"/>
        </w:rPr>
        <w:t>Размер выплат по повышающему коэффициенту к окладу (должностному окладу), ставке заработной платы определяется путем умножения оклада работника на повышающий коэффициент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70"/>
        <w:ind w:left="5" w:right="2" w:firstLine="84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его коэффициента не образует новый оклад (должностной оклад), ставку заработной платы и не учитывается при исчислении иных стимулирующих выплат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70"/>
        <w:ind w:left="5" w:right="2" w:firstLine="846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Стимулирующая надбавка за выслугу лет устанавливается работникам в зависимости от общего количества лет, проработанных в учреждениях образования. Размер стимулирующей выплаты за выслугу лет определяется в процентах к ставке заработной платы: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22"/>
        <w:ind w:left="869" w:right="2" w:hanging="0"/>
        <w:rPr>
          <w:rFonts w:cs="Arial"/>
          <w:spacing w:val="-15"/>
          <w:sz w:val="24"/>
          <w:szCs w:val="24"/>
        </w:rPr>
      </w:pPr>
      <w:r>
        <w:rPr>
          <w:sz w:val="24"/>
          <w:szCs w:val="24"/>
        </w:rPr>
        <w:t>при выслуге лет от 1 года до 5 лет</w:t>
        <w:tab/>
        <w:t>-</w:t>
        <w:tab/>
        <w:t>2%</w:t>
        <w:br/>
        <w:t>при выслуге лет от 5 лет до 10 лет</w:t>
        <w:tab/>
        <w:t>-</w:t>
        <w:tab/>
        <w:t>3%</w:t>
        <w:br/>
      </w:r>
      <w:r>
        <w:rPr>
          <w:spacing w:val="-1"/>
          <w:sz w:val="24"/>
          <w:szCs w:val="24"/>
        </w:rPr>
        <w:t>при выслуге лет от 10 лет до 15 лет</w:t>
        <w:tab/>
        <w:t>-</w:t>
        <w:tab/>
      </w:r>
      <w:r>
        <w:rPr>
          <w:rFonts w:cs="Arial"/>
          <w:spacing w:val="-15"/>
          <w:sz w:val="24"/>
          <w:szCs w:val="24"/>
        </w:rPr>
        <w:t>5%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22"/>
        <w:ind w:left="869" w:right="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 выслуге лет от 15 лет и выше                          -          7%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firstLine="851"/>
        <w:jc w:val="both"/>
        <w:rPr/>
      </w:pPr>
      <w:r>
        <w:rPr>
          <w:b/>
          <w:spacing w:val="-15"/>
          <w:sz w:val="24"/>
          <w:szCs w:val="24"/>
        </w:rPr>
        <w:t xml:space="preserve">2.6. </w:t>
      </w:r>
      <w:r>
        <w:rPr>
          <w:sz w:val="24"/>
          <w:szCs w:val="24"/>
        </w:rPr>
        <w:t>Премия – единовременное денежное вознаграждение, которое выдается  учителю или работнику школы за конкретные достижения, а также к юбилейным датам, в соответствии с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устанавливаются следующие виды выплат: за интенсивность, качество и результативность выполняемой работы и определяются на основании критериев и рассчитывается по формуле:</w:t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544"/>
        <w:gridCol w:w="1417"/>
        <w:gridCol w:w="1560"/>
        <w:gridCol w:w="1988"/>
      </w:tblGrid>
      <w:tr>
        <w:trPr>
          <w:trHeight w:val="48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1090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exact" w:line="413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 30 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призеров олимпиад, НПК «Эврика»,     конференций    различного уровня (город, край, РФ; 1 - 3 места) в текущем учебном году (за каждого ученика, с поглощение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уемые баллы</w:t>
            </w:r>
          </w:p>
        </w:tc>
      </w:tr>
      <w:tr>
        <w:trPr>
          <w:trHeight w:val="333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бедител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6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413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30 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подготовку   призеров    конкурсов, спортивных соревн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46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уровен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1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exact" w:line="413"/>
              <w:ind w:left="5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кс.</w:t>
            </w:r>
            <w:r>
              <w:rPr>
                <w:sz w:val="24"/>
                <w:szCs w:val="24"/>
              </w:rPr>
              <w:t xml:space="preserve"> 20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 проведение     открытых     мероприятий передового педагогического опыта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тзыва о проведённом уроке, разработка открытого   урока   с   предоставлением    в методический    кабинет    школы    или публикация разработки урок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уровен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lineRule="exact" w:line="408"/>
              <w:ind w:left="6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кс..</w:t>
            </w:r>
            <w:r>
              <w:rPr>
                <w:sz w:val="24"/>
                <w:szCs w:val="24"/>
              </w:rPr>
              <w:t>20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firstLine="5"/>
              <w:rPr/>
            </w:pPr>
            <w:r>
              <w:rPr>
                <w:sz w:val="24"/>
                <w:szCs w:val="24"/>
              </w:rPr>
              <w:t>Участие в конкурсе Приоритетный национальный проект «Образование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.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6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lineRule="exact" w:line="413"/>
              <w:ind w:left="7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кс..</w:t>
            </w:r>
            <w:r>
              <w:rPr>
                <w:sz w:val="24"/>
                <w:szCs w:val="24"/>
              </w:rPr>
              <w:t>5 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                         современных образователь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уется систематичес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0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периодическ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lineRule="exact" w:line="403"/>
              <w:ind w:left="43" w:right="48" w:hanging="0"/>
              <w:rPr/>
            </w:pPr>
            <w:r>
              <w:rPr>
                <w:sz w:val="24"/>
                <w:szCs w:val="24"/>
              </w:rPr>
              <w:t>макс.10б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создание мультимедийных продуктов: проектов, презентаций и др. (предоставление подтверждающих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уровен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4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48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spacing w:lineRule="exact" w:line="408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10б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современных     форм контроля      и      оценки     успешности обучения     школьников 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ных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на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2976"/>
        <w:gridCol w:w="1985"/>
      </w:tblGrid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spacing w:lineRule="exact" w:line="41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15 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 участие  в  методической работе     (конференциях,     семинарах, круглых       столах,  мастер-классах, разработках   тесто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9" w:firstLine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макс.</w:t>
            </w: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о всероссийских,     краевых,     городских выставках педагогического мастерства, педагогических                         чтениях, профессиональных                творческих конкурсах, педагогических марафонах, смотрах-конкурсах (с предоставлением результатов в ИМЦ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72" w:right="19" w:firstLine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72" w:right="19" w:firstLine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9" w:firstLine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spacing w:lineRule="exact" w:line="408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макс.</w:t>
            </w: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исполнительской дисциплины      (подготовки      отчетов, заполнение журналов и др. школьной документации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7"/>
                <w:sz w:val="24"/>
                <w:szCs w:val="24"/>
              </w:rPr>
              <w:t xml:space="preserve">Своевременная  сдача  запрошенной </w:t>
            </w:r>
            <w:r>
              <w:rPr>
                <w:spacing w:val="-8"/>
                <w:sz w:val="24"/>
                <w:szCs w:val="24"/>
              </w:rPr>
              <w:t xml:space="preserve">информации,     поурочные     планы, </w:t>
            </w:r>
            <w:r>
              <w:rPr>
                <w:sz w:val="24"/>
                <w:szCs w:val="24"/>
              </w:rPr>
              <w:t>оформление журн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19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2" w:right="19"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spacing w:lineRule="exact" w:line="413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макс..5</w:t>
            </w:r>
            <w:r>
              <w:rPr>
                <w:sz w:val="24"/>
                <w:szCs w:val="24"/>
              </w:rPr>
              <w:t xml:space="preserve"> 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организации и проведение предметных недель и др. мероприятий методического объединения (с предоставлением результатов в ИМЦ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spacing w:val="-8"/>
                <w:sz w:val="24"/>
                <w:szCs w:val="24"/>
              </w:rPr>
              <w:t xml:space="preserve">Фиксированное    участие,    наличие разработок,      сценариев,      отзывов </w:t>
            </w:r>
            <w:r>
              <w:rPr>
                <w:spacing w:val="-5"/>
                <w:sz w:val="24"/>
                <w:szCs w:val="24"/>
              </w:rPr>
              <w:t xml:space="preserve">(отчеты           выставляются            в </w:t>
            </w:r>
            <w:r>
              <w:rPr>
                <w:sz w:val="24"/>
                <w:szCs w:val="24"/>
              </w:rPr>
              <w:t>методкабинет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1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82" w:right="10"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spacing w:lineRule="exact" w:line="408"/>
              <w:ind w:left="8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макс.</w:t>
            </w:r>
            <w:r>
              <w:rPr>
                <w:sz w:val="24"/>
                <w:szCs w:val="24"/>
              </w:rPr>
              <w:t>15 б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разработке авторизованных и авторски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4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8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82" w:right="10" w:firstLine="1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4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зован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9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spacing w:lineRule="exact" w:line="413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акс..</w:t>
            </w:r>
            <w:r>
              <w:rPr>
                <w:sz w:val="24"/>
                <w:szCs w:val="24"/>
              </w:rPr>
              <w:t>35 б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   и    призеры    конкурсов профессионального               мастерства «Учитель года» и т.п., по результатам прошедшего учебного года.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ечание:    баллы    за   участие    и высокие        показатели    в    конкурсах «Учитель     года»     устанавливаются сроком    на    один    учебный         год. Достижения    педагога    в    конкурсах устанавливаются      по      наивысшему результату.       При       участие       за определенный промежуток времени в нескольких                                конкурсах профессионального мастерства баллы суммируютс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9"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pacing w:lineRule="exact" w:line="437"/>
              <w:ind w:right="-40" w:hanging="0"/>
              <w:rPr/>
            </w:pPr>
            <w:r>
              <w:rPr>
                <w:sz w:val="24"/>
                <w:szCs w:val="24"/>
              </w:rPr>
              <w:t>35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pacing w:lineRule="exact" w:line="43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9"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napToGrid w:val="false"/>
              <w:spacing w:lineRule="exact" w:line="43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pacing w:lineRule="exact" w:line="437"/>
              <w:ind w:right="-40" w:hanging="0"/>
              <w:rPr/>
            </w:pPr>
            <w:r>
              <w:rPr>
                <w:sz w:val="24"/>
                <w:szCs w:val="24"/>
              </w:rPr>
              <w:t>25 баллов</w:t>
            </w:r>
          </w:p>
        </w:tc>
      </w:tr>
      <w:tr>
        <w:trPr>
          <w:trHeight w:val="9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9"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napToGrid w:val="false"/>
              <w:spacing w:lineRule="exact" w:line="43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pacing w:lineRule="exact" w:line="437"/>
              <w:ind w:right="-40" w:hanging="0"/>
              <w:rPr/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>
          <w:trHeight w:val="184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19"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pacing w:lineRule="exact" w:line="437"/>
              <w:ind w:right="-40" w:hanging="0"/>
              <w:rPr/>
            </w:pPr>
            <w:r>
              <w:rPr>
                <w:sz w:val="24"/>
                <w:szCs w:val="24"/>
              </w:rPr>
              <w:t>15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pacing w:lineRule="exact" w:line="43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" w:leader="none"/>
              </w:tabs>
              <w:spacing w:lineRule="exact" w:line="43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5" w:right="360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2970"/>
        <w:gridCol w:w="6"/>
        <w:gridCol w:w="1985"/>
      </w:tblGrid>
      <w:tr>
        <w:trPr>
          <w:trHeight w:val="57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48" w:right="53" w:firstLine="1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макс.10 б.</w:t>
            </w:r>
          </w:p>
          <w:p>
            <w:pPr>
              <w:pStyle w:val="Normal"/>
              <w:shd w:fill="FFFFFF" w:val="clear"/>
              <w:spacing w:lineRule="exact" w:line="408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.</w:t>
            </w:r>
          </w:p>
          <w:p>
            <w:pPr>
              <w:pStyle w:val="Normal"/>
              <w:shd w:fill="FFFFFF" w:val="clear"/>
              <w:spacing w:lineRule="exact" w:line="269"/>
              <w:ind w:right="19" w:firstLine="2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ответствующие                        баллы устанавливаются         за         каждую публикацию и суммируютс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48" w:right="53" w:firstLine="1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48" w:right="53" w:firstLine="1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spacing w:lineRule="exact" w:line="413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10 б.</w:t>
            </w:r>
          </w:p>
          <w:p>
            <w:pPr>
              <w:pStyle w:val="Normal"/>
              <w:shd w:fill="FFFFFF" w:val="clear"/>
              <w:spacing w:lineRule="exact" w:line="413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 в течение прошедшего учебного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уровень Муниципальный уро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spacing w:lineRule="exact" w: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spacing w:lineRule="exact" w:line="41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20 б.</w:t>
            </w:r>
          </w:p>
          <w:p>
            <w:pPr>
              <w:pStyle w:val="Normal"/>
              <w:shd w:fill="FFFFFF" w:val="clear"/>
              <w:spacing w:lineRule="exact" w:line="413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вовлечение   учащихся   в   научно-исследовательские проекты (предоставление подтверждающих материалов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2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7" w:right="34" w:firstLine="154"/>
              <w:rPr/>
            </w:pPr>
            <w:r>
              <w:rPr>
                <w:b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макс.10 б.</w:t>
            </w:r>
          </w:p>
          <w:p>
            <w:pPr>
              <w:pStyle w:val="Normal"/>
              <w:shd w:fill="FFFFFF" w:val="clear"/>
              <w:spacing w:lineRule="exact" w:line="413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повышение  качества  обученности. устанавливаются       на       предметно-методических объединениях учителей 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краевых контрольных, диагностических работ, результаты ГИА, ЕГЭ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3" w:leader="none"/>
                <w:tab w:val="left" w:pos="2795" w:leader="none"/>
                <w:tab w:val="left" w:pos="2873" w:leader="none"/>
                <w:tab w:val="left" w:pos="3203" w:leader="none"/>
                <w:tab w:val="left" w:pos="4150" w:leader="none"/>
              </w:tabs>
              <w:spacing w:lineRule="exact" w: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статистическом краевом уров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3" w:leader="none"/>
                <w:tab w:val="left" w:pos="2795" w:leader="none"/>
                <w:tab w:val="left" w:pos="2873" w:leader="none"/>
                <w:tab w:val="left" w:pos="3203" w:leader="none"/>
                <w:tab w:val="left" w:pos="4150" w:leader="none"/>
              </w:tabs>
              <w:spacing w:lineRule="exact" w: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3" w:leader="none"/>
                <w:tab w:val="left" w:pos="2795" w:leader="none"/>
                <w:tab w:val="left" w:pos="2873" w:leader="none"/>
                <w:tab w:val="left" w:pos="3203" w:leader="none"/>
                <w:tab w:val="left" w:pos="4150" w:leader="none"/>
              </w:tabs>
              <w:spacing w:lineRule="exact" w:line="4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spacing w:lineRule="exact" w:line="413"/>
              <w:ind w:left="82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кс.15 б.</w:t>
            </w:r>
          </w:p>
          <w:p>
            <w:pPr>
              <w:pStyle w:val="Normal"/>
              <w:shd w:fill="FFFFFF" w:val="clear"/>
              <w:spacing w:lineRule="exact" w:line="41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за участие в различных мероприят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3" w:leader="none"/>
                <w:tab w:val="left" w:pos="2795" w:leader="none"/>
                <w:tab w:val="left" w:pos="2873" w:leader="none"/>
                <w:tab w:val="left" w:pos="3203" w:leader="none"/>
                <w:tab w:val="left" w:pos="4150" w:leader="none"/>
              </w:tabs>
              <w:spacing w:lineRule="exact" w: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3" w:leader="none"/>
                <w:tab w:val="left" w:pos="2795" w:leader="none"/>
                <w:tab w:val="left" w:pos="2873" w:leader="none"/>
                <w:tab w:val="left" w:pos="3203" w:leader="none"/>
                <w:tab w:val="left" w:pos="4150" w:leader="none"/>
              </w:tabs>
              <w:spacing w:lineRule="exact" w: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уровен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3" w:leader="none"/>
                <w:tab w:val="left" w:pos="2795" w:leader="none"/>
                <w:tab w:val="left" w:pos="2873" w:leader="none"/>
                <w:tab w:val="left" w:pos="3203" w:leader="none"/>
                <w:tab w:val="left" w:pos="4150" w:leader="none"/>
              </w:tabs>
              <w:spacing w:lineRule="exact" w: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уровен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2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86" w:right="14" w:firstLine="1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pacing w:val="-11"/>
                <w:sz w:val="24"/>
                <w:szCs w:val="24"/>
              </w:rPr>
              <w:t xml:space="preserve">. </w:t>
            </w:r>
            <w:r>
              <w:rPr>
                <w:spacing w:val="-11"/>
                <w:sz w:val="24"/>
                <w:szCs w:val="24"/>
              </w:rPr>
              <w:t>макс.8 б.</w:t>
            </w:r>
          </w:p>
          <w:p>
            <w:pPr>
              <w:pStyle w:val="Normal"/>
              <w:shd w:fill="FFFFFF" w:val="clear"/>
              <w:spacing w:lineRule="exact" w:line="408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достижение   учащимися   высоких показателей в сравнении с предыдущим периодом, стабильность и рост качества обученности при переходе  из 4  в 5 класс,   из   9  в   10  класс (предоставление подтверждающих материалов)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>
          <w:trHeight w:val="31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spacing w:lineRule="exact" w:line="418"/>
              <w:ind w:left="9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акс.5 б.</w:t>
            </w:r>
          </w:p>
          <w:p>
            <w:pPr>
              <w:pStyle w:val="Normal"/>
              <w:shd w:fill="FFFFFF" w:val="clear"/>
              <w:spacing w:lineRule="exact" w:line="418"/>
              <w:ind w:lef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4"/>
                <w:szCs w:val="24"/>
              </w:rPr>
              <w:t>За      организацию      и      проведение мероприятий,               способствующих сохранению        и        восстановлению психического и физического здоровья учащихся (тематические классные часы о здоровом образе жизни, дни здоровья, туристические     походы,     посещение музеев и театров и т.п.), также охват горячим питанием по месячно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</w:tbl>
    <w:p>
      <w:pPr>
        <w:sectPr>
          <w:type w:val="nextPage"/>
          <w:pgSz w:w="11906" w:h="16838"/>
          <w:pgMar w:left="1402" w:right="36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3180"/>
        <w:gridCol w:w="120"/>
        <w:gridCol w:w="1665"/>
      </w:tblGrid>
      <w:tr>
        <w:trPr>
          <w:trHeight w:val="1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</w:t>
            </w:r>
          </w:p>
          <w:p>
            <w:pPr>
              <w:pStyle w:val="Normal"/>
              <w:shd w:fill="FFFFFF" w:val="clear"/>
              <w:spacing w:lineRule="exact" w:line="408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15 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витие материально-технической и дидактической базы кабинетов и школы</w:t>
            </w:r>
          </w:p>
          <w:p>
            <w:pPr>
              <w:pStyle w:val="Normal"/>
              <w:shd w:fill="FFFFFF" w:val="clear"/>
              <w:spacing w:lineRule="exact" w:line="264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оформления учебного кабинета)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  <w:tr>
        <w:trPr>
          <w:trHeight w:val="14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9" w:right="19" w:firstLine="154"/>
              <w:jc w:val="center"/>
              <w:rPr/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spacing w:lineRule="exact" w:line="408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9"/>
                <w:sz w:val="24"/>
                <w:szCs w:val="24"/>
              </w:rPr>
              <w:t>акс. 50  б.</w:t>
            </w:r>
          </w:p>
          <w:p>
            <w:pPr>
              <w:pStyle w:val="Normal"/>
              <w:shd w:fill="FFFFFF" w:val="clear"/>
              <w:spacing w:lineRule="exact" w:line="408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вышение уровня квалификаци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хождение  внебюджетных  курсов, при предоставлении подтверждающих документов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50 баллов</w:t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8" w:right="34" w:firstLine="1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макс. 5 б.</w:t>
            </w:r>
          </w:p>
          <w:p>
            <w:pPr>
              <w:pStyle w:val="Normal"/>
              <w:shd w:fill="FFFFFF" w:val="clear"/>
              <w:spacing w:lineRule="exact" w:line="408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z w:val="24"/>
                <w:szCs w:val="24"/>
              </w:rPr>
              <w:t xml:space="preserve">Контроль за реализацией ст.19 ФЗ «Об образовании», выполнение всеобуча. 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1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spacing w:lineRule="exact" w:line="413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кс.10 б.</w:t>
            </w:r>
          </w:p>
          <w:p>
            <w:pPr>
              <w:pStyle w:val="Normal"/>
              <w:shd w:fill="FFFFFF" w:val="clear"/>
              <w:spacing w:lineRule="exact" w:line="413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>Отсутствие                    мотивированных обращений      ученической и родительской общественности в вышестоящие органы, а так же педагогов.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47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spacing w:lineRule="exact" w:line="408"/>
              <w:ind w:left="6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кс. 20 б.</w:t>
            </w:r>
          </w:p>
          <w:p>
            <w:pPr>
              <w:pStyle w:val="Normal"/>
              <w:shd w:fill="FFFFFF" w:val="clear"/>
              <w:spacing w:lineRule="exact" w:line="408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град, высокий уровень профессионального мастерства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дтверждающие документы) ежемесячно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осс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Куба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9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мота Министерства Образования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72" w:right="14" w:firstLine="1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6.</w:t>
            </w:r>
          </w:p>
          <w:p>
            <w:pPr>
              <w:pStyle w:val="Normal"/>
              <w:shd w:fill="FFFFFF" w:val="clear"/>
              <w:spacing w:lineRule="exact" w:line="413"/>
              <w:ind w:righ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макс. 5 б.</w:t>
            </w:r>
          </w:p>
          <w:p>
            <w:pPr>
              <w:pStyle w:val="Normal"/>
              <w:shd w:fill="FFFFFF" w:val="clear"/>
              <w:spacing w:lineRule="exact" w:line="413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учащихся  досуговой деятельностью в учреждениях дополнительного образования (80%) 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802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11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0" w:firstLine="139"/>
              <w:jc w:val="center"/>
              <w:rPr/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spacing w:lineRule="exact" w:line="408"/>
              <w:ind w:right="1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акс. 5 б.</w:t>
            </w:r>
          </w:p>
          <w:p>
            <w:pPr>
              <w:pStyle w:val="Normal"/>
              <w:shd w:fill="FFFFFF" w:val="clear"/>
              <w:spacing w:lineRule="exact" w:line="408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форм работы на уроке (предоставление подтверждающих материалов)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86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0" w:firstLine="1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  <w:p>
            <w:pPr>
              <w:pStyle w:val="Normal"/>
              <w:shd w:fill="FFFFFF" w:val="clear"/>
              <w:spacing w:lineRule="exact" w:line="408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1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регионального этапа конкурса ПНПО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46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0" w:firstLine="1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spacing w:lineRule="exact" w:line="408"/>
              <w:ind w:left="72" w:righ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20 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туса «Экспериментальной площадк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72" w:right="10" w:firstLine="1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0" w:firstLine="139"/>
              <w:jc w:val="center"/>
              <w:rPr/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spacing w:lineRule="exact" w:line="408"/>
              <w:ind w:left="72" w:righ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10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новационном классе (казачьи, милицейские, фермерские, ГОЧС, спортивные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131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0" w:firstLine="1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shd w:fill="FFFFFF" w:val="clear"/>
              <w:spacing w:lineRule="exact" w:line="408"/>
              <w:ind w:left="72" w:righ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8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: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успевающих учащихся по предмету (по результатам четверти);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ков (по итогам года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0" w:firstLine="1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shd w:fill="FFFFFF" w:val="clear"/>
              <w:spacing w:lineRule="exact" w:line="408"/>
              <w:ind w:left="72" w:righ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10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боты педагога со слабоуспевающими  учащимися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114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72" w:right="10" w:firstLine="1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ри подготовке к ЕГЭ, ГИА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ый уровень;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й уровень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485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: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10" w:after="0"/>
        <w:ind w:left="979" w:hanging="0"/>
        <w:rPr>
          <w:sz w:val="24"/>
          <w:szCs w:val="24"/>
        </w:rPr>
      </w:pPr>
      <w:r>
        <w:rPr>
          <w:spacing w:val="-10"/>
          <w:sz w:val="24"/>
          <w:szCs w:val="24"/>
          <w:u w:val="single"/>
        </w:rPr>
        <w:t>За уровень организации воспитательной работы в общеобразовательном учреждении:</w:t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4"/>
        <w:gridCol w:w="6226"/>
        <w:gridCol w:w="23"/>
        <w:gridCol w:w="3196"/>
      </w:tblGrid>
      <w:tr>
        <w:trPr>
          <w:trHeight w:val="4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46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миджа учреждения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Макс 10 баллов</w:t>
            </w:r>
          </w:p>
        </w:tc>
      </w:tr>
      <w:tr>
        <w:trPr>
          <w:trHeight w:val="71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sz w:val="24"/>
                <w:szCs w:val="24"/>
              </w:rPr>
              <w:t>Наличие единой формы и ее соблюдение всеми учащимися класса (если нет замечаний и случаев нарушений)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здании школьной газет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и, информации об учреждении в СМИ различного уровня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71" w:firstLine="5"/>
              <w:rPr/>
            </w:pPr>
            <w:r>
              <w:rPr>
                <w:sz w:val="24"/>
                <w:szCs w:val="24"/>
              </w:rPr>
              <w:t xml:space="preserve">Новые формы работы с родителями (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дневники, электронные журналы и др.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116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6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20 баллов</w:t>
            </w:r>
          </w:p>
        </w:tc>
      </w:tr>
      <w:tr>
        <w:trPr>
          <w:trHeight w:val="71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окружных, городских, краевых и федеральных конкурсах, конференциях, форумах, фестивалях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йо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ра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34" w:leader="none"/>
              </w:tabs>
              <w:ind w:left="20" w:hanging="11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5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осс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лауреаты райо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лауреаты в кра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лауреаты в Росс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69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62" w:hanging="0"/>
              <w:rPr/>
            </w:pPr>
            <w:r>
              <w:rPr>
                <w:b/>
                <w:sz w:val="24"/>
                <w:szCs w:val="24"/>
              </w:rPr>
              <w:t>Участие учащихся в окружных, городских, краевых и федеральных конкурсах, форумах, фестивалях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йо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ра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334" w:leader="none"/>
              </w:tabs>
              <w:ind w:left="20" w:hanging="117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осс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35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лауреаты райо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лауреаты в кра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лауреаты в Росс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3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отчет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10 баллов</w:t>
            </w:r>
          </w:p>
        </w:tc>
      </w:tr>
      <w:tr>
        <w:trPr>
          <w:trHeight w:val="4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отчета о проделанной работе за отчетный пери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отчета о проделанной работе с фотографиями за отчетный пери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70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отчета о проделанной работе с фотографиями за отчетный период и соответствующее требованиям обновление портфолио класс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6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работа в Совете учреждения (органе ученического самоуправления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. 5 балл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ассные мероприят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10 баллов</w:t>
            </w:r>
          </w:p>
        </w:tc>
      </w:tr>
      <w:tr>
        <w:trPr>
          <w:trHeight w:val="25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и активное участие в школьном мероприяти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9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открытое внеклассное мероприятие в своем класс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классного мероприятия для нескольких класс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9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проведения внеклассного мероприятия (2 отзыва, методическая разработка (пособие) воспитательного мероприятия, презентация) муниципального уровн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5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жизни и здоровья учащихс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5 балла</w:t>
            </w:r>
          </w:p>
        </w:tc>
      </w:tr>
      <w:tr>
        <w:trPr>
          <w:trHeight w:val="25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за отчетный пери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0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губернаторской программы «Горячее питание» (охват питания 100%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72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ие учащихся, совершивших правонарушения, в том числе задержанных в вечернее время в рамках закона № 1539 за отчетный пери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10 бал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6029"/>
        <w:gridCol w:w="3179"/>
      </w:tblGrid>
      <w:tr>
        <w:trPr>
          <w:trHeight w:val="48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профилактической работы с учащимися, требующими повышенного внимания </w:t>
            </w:r>
            <w:r>
              <w:rPr>
                <w:sz w:val="24"/>
                <w:szCs w:val="24"/>
              </w:rPr>
              <w:t>(предоставления отчета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70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5 балла</w:t>
            </w:r>
          </w:p>
        </w:tc>
      </w:tr>
      <w:tr>
        <w:trPr>
          <w:trHeight w:val="2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экспедициях и профильных сменах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3 балла</w:t>
            </w:r>
          </w:p>
        </w:tc>
      </w:tr>
      <w:tr>
        <w:trPr>
          <w:trHeight w:val="2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-участников 1-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 участников 3-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-участников более 10 или педагог- участник экспедиции или профильной смены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0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3" w:firstLine="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рганизация выезда учащихся выезда в поход или на </w:t>
            </w:r>
            <w:r>
              <w:rPr>
                <w:b/>
                <w:bCs/>
                <w:sz w:val="24"/>
                <w:szCs w:val="24"/>
              </w:rPr>
              <w:t xml:space="preserve">экскурсию </w:t>
            </w:r>
            <w:r>
              <w:rPr>
                <w:sz w:val="24"/>
                <w:szCs w:val="24"/>
              </w:rPr>
              <w:t>(при оформлении полного пакета документов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6 балла</w:t>
            </w:r>
          </w:p>
        </w:tc>
      </w:tr>
      <w:tr>
        <w:trPr>
          <w:trHeight w:val="2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дн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тодическая работа и профессиональный рос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10  балла</w:t>
            </w:r>
          </w:p>
        </w:tc>
      </w:tr>
      <w:tr>
        <w:trPr>
          <w:trHeight w:val="72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ом совете учреждения с представлением своего опыта работы классного руководител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их и краевых семинаров и мастер-классов классных руководителей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2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бота по авторской программе воспитательной работы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98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егиональных семинарах, круглых столах, участие в выставках педагогического мастерства с представлением своего опыта работы классного руководител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0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униципальных семинарах с представлением своего опыта работы классных руководителей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ады: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8 балла</w:t>
            </w:r>
          </w:p>
        </w:tc>
      </w:tr>
      <w:tr>
        <w:trPr>
          <w:trHeight w:val="101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 «Лучший классный руководитель» и др. в течение учебного года муниципального уровн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17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уровень исполнительской дисциплины (своевременная подготовка отчетов, заполнение журналов личных дел, дневника классного руководителя, протоколов родительских собраний 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8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5 баллов</w:t>
            </w:r>
          </w:p>
          <w:p>
            <w:pPr>
              <w:pStyle w:val="Normal"/>
              <w:shd w:fill="FFFFFF" w:val="clear"/>
              <w:ind w:left="8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107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18" w:right="482" w:gutter="0" w:header="0" w:top="12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в = ФОТст : Бсу х Б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в – размер стимулирующих выплат (премии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ст – сумма стимулирующей части фонда оплаты труда учител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у – сумма баллов набранных учителям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– количество баллов учи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рректировка стоимости 1 балла и размера стимулирующих доплат работникам производится ежемесячно или ежеквартально  или раз в полугодие, соответственно размеру стимулирующей части фонда оплаты труда учреждения и общего количества баллов, набранных учителями.</w:t>
      </w:r>
    </w:p>
    <w:p>
      <w:pPr>
        <w:pStyle w:val="Style15"/>
        <w:ind w:left="0" w:hanging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Style15"/>
        <w:ind w:left="0" w:hanging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3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емирования работников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результативной деятельности работников учреждения производится совместной комиссией по распределению стимулирующих выплат. Выплаты утвержденных стимулирующих доплат работникам школы производятся ежемесячно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ределения всех видов вознаграждения создается расширенная комиссия, состоящая из представителей администрации, Управляющего совета школы, председателя первичной профсоюзной организации. Администрация общеобразовательного учреждения направляет на рассмотрение и утверждение комиссии списки учителей-претендентов на вознаграждение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премий за конкретные достижения производится на основании рейтинга учителей с учетом показателей результативности труда учителя и критериев оценки, разработанных в рамках региональной системы оценки качества образования. Премия учителю выплачивается в соответствии с достигнутым рейтингом в пределах средств, выделенных на данный вид вознаграждения.</w:t>
      </w:r>
      <w:r>
        <w:rPr>
          <w:sz w:val="24"/>
          <w:szCs w:val="24"/>
        </w:rPr>
        <w:t xml:space="preserve"> 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в зависимости от принятой в общеобразовательном учреждении периодичности выплаты вознаграждения (один раз в квартал, учебную четверть, календарный месяц). В случае необходимости допустимо более частое проведение засед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на основании которого издается приказ по общеобразовательному учреждению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и надбавки, установленные работникам могут быть отменены или уменьшен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евыполнением возложенных на работника дополнительных обязанност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  трудовой и общественной дисциплин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должностных обязанност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внутреннего распоряд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выполнения определенной работы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работы  педагогов, не участвующих в учебном процессе и учебно-вспомогательного персонала для премиров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ая оценка в процента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0 рублей и выш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рганизация работ по обеспечению санитарно-гигиенических условий в помещениях школы, соблюдение требований санитарных норм и правил при организации горячего питания (отсутствие штрафных сан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небюджетных средств на производство ремонтных работ и развитие материально-технической баз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школьного имущества и высокую финансовую дисципл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показатели по обеспечению выполнения требований пожарной и электробезопасности,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устранения неисправностей системы отопления, канализации, водоснабжения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 состояние школьного д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е текуще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,  педагог психолог.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0 рублей и выш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сполнительская дисциплина, качественное ведение документации и своевременное предоставление отчетных докумен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рганизация взаимодействия с зональным школьным инспектором по профилактике правонарушений, снижение числа учащихся состоящих на учете в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аботы с неблагополучны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0 рублей и выш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чтения как формы культурного дос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читательская активность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ая работа по расширению использования электронных средств обучения учителями и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школьных и рай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матических выстав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библиотек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сполнительска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ники бухгалтерии 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0 рублей и выш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вых программ, положений по финансово-экономической деятельности, подготовка экономических расч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 планирования и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сполнительская и финансова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персонал (лаборант, повар, кухонный рабочий,    уборщик служебных помещений дворник и т.д.)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300 рублей и выш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 подготовка лабораторного оборудования к выполнению лаборатор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Б и норм охраны труда, сохранность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и оформлении технической документации по выполнению практических и лаборато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шко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распорядка и высокая исполнительска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риготовления п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требований СанПиН и норм личной гигиены (отсутствие протоколов о нарушениях санитарного законода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регулярное проведение генеральных уб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мировании вспомогательного и технического персонала, заместителей директора принимается директором школы с учетом мнения профсоюзного комитета и утверждается приказом по школе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тие информации о вознагражден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лученных грантах и премиях является открытой, объявляется на собраниях, педсоветах, размещается на доске объявлений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36" w:right="9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489" w:gutter="0" w:header="0" w:top="360" w:footer="0" w:bottom="360"/>
      <w:pgNumType w:fmt="decimal"/>
      <w:cols w:num="2" w:equalWidth="false" w:sep="false">
        <w:col w:w="720" w:space="734"/>
        <w:col w:w="9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8:00Z</dcterms:created>
  <dc:creator>Дьяченко ВН</dc:creator>
  <dc:description/>
  <cp:keywords/>
  <dc:language>en-US</dc:language>
  <cp:lastModifiedBy>Admin</cp:lastModifiedBy>
  <cp:lastPrinted>2011-04-18T13:15:00Z</cp:lastPrinted>
  <dcterms:modified xsi:type="dcterms:W3CDTF">2012-03-30T08:50:00Z</dcterms:modified>
  <cp:revision>38</cp:revision>
  <dc:subject/>
  <dc:title> </dc:title>
</cp:coreProperties>
</file>