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ля педагогов, педагогов-психолог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х педагогов, воспитателей, классных руководителей.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основа деятельности по предупреждению злоупотребления психоактивных веществ (ПАВ).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деятельности по предупреждению злоупотребления психоактивных веществ среди несовершеннолетних включает ряд законодательных актов Российской Федерации: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«Об утверждении стратегии Государственной антинаркотической политики Российской Федерации до 2020 года» от 9 июня 2010 года №690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Ф Д.А.Медведева Федеральному собранию РФ от 30.11 2010 года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 января 1998 года № 3-ФЗ «О наркотических средствах и психоактивных веществах»;</w:t>
      </w:r>
    </w:p>
    <w:p>
      <w:pPr>
        <w:pStyle w:val="Style15"/>
        <w:spacing w:lineRule="auto" w:line="360"/>
        <w:ind w:left="142" w:right="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4 ноября 2006 года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28 февраля 2000 года № 619 «О концепции профилактики злоупотребления ПАВ в образовательной среде»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,  МВД России и ФСКН России от 21  сентября 2005 года № 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»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м, работающим с детьми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явлении несовершеннолетнего, употребляющего ПАВ: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оставить ему достаточную информацию о негативных последствиях употребления одурманивающих средств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одростку об его ответственности за появление в состоянии опьянения в общественном месте и вовлечение сверстников в потребление ПАВ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ребенка (или его законных представителей) обратиться на консультацию к врачу психиатру-наркологу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разглашение информации об употреблении подростком ПАВ, поскольку это приводит к полному прекращению продуктивного контакта и может иметь вредные последствия для несовершеннолетнего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работающие с детьми, должны владеть информацией об учреждениях, оказывающих наркологическую помощь несовершеннолетним и основах ее организации;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есовершеннолетними потребителями ПАВ надо точно знать, какова ситуация в семье подростка, могут ли родители реально влиять на поведение своего ребенка, каково окружение по месту жительства.</w:t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42" w:right="42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ли у Вас возникли подозрения,</w:t>
      </w:r>
    </w:p>
    <w:p>
      <w:pPr>
        <w:pStyle w:val="Style15"/>
        <w:spacing w:lineRule="auto" w:line="360"/>
        <w:ind w:left="142" w:right="4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дросток употребляет наркотики, либо другие одурманивающие вещества, то наиболее оправданы следующие действия:</w:t>
      </w:r>
    </w:p>
    <w:p>
      <w:pPr>
        <w:pStyle w:val="Style15"/>
        <w:spacing w:lineRule="auto" w:line="360"/>
        <w:ind w:left="142" w:right="42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действий:</w:t>
      </w:r>
    </w:p>
    <w:p>
      <w:pPr>
        <w:pStyle w:val="Style15"/>
        <w:numPr>
          <w:ilvl w:val="0"/>
          <w:numId w:val="1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сообщить о своих подозрениях родителям или опекунам подростка.</w:t>
      </w:r>
    </w:p>
    <w:p>
      <w:pPr>
        <w:pStyle w:val="Style15"/>
        <w:numPr>
          <w:ilvl w:val="0"/>
          <w:numId w:val="1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групповое употребление наркотиков или других одурманивающих веществ необходимо провести беседы с родителями всех членов подростковой группы. В ряде случаев это целесообразно осуществить в виде собраний с приглашение врача психиатра-нарколога, работника правоохранительных органов.</w:t>
      </w:r>
    </w:p>
    <w:p>
      <w:pPr>
        <w:pStyle w:val="Style15"/>
        <w:numPr>
          <w:ilvl w:val="0"/>
          <w:numId w:val="1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ые встречи подростков и их родителей с врачом психиатром-наркологом районного наркологического кабинета.</w:t>
      </w:r>
    </w:p>
    <w:p>
      <w:pPr>
        <w:pStyle w:val="Style15"/>
        <w:numPr>
          <w:ilvl w:val="0"/>
          <w:numId w:val="1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одросткам и их родителям информацию о возможности анонимного обследования, оказания психологической и социальной помощи, указать адреса и телефоны.</w:t>
      </w:r>
    </w:p>
    <w:p>
      <w:pPr>
        <w:pStyle w:val="Normal"/>
        <w:spacing w:lineRule="auto" w:line="24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у Вас возникли подозрения, 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подросток находится в состоянии опьянения в связи </w:t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потреблением ПАВ:</w:t>
      </w:r>
    </w:p>
    <w:p>
      <w:pPr>
        <w:pStyle w:val="Style15"/>
        <w:spacing w:lineRule="auto" w:line="360"/>
        <w:ind w:left="142" w:right="42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действий: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оставить в известность руководителя школы.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стить родителей подростка и ли лиц, их заменяющих, о случившемся.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инспектора ПДН  для принятия соответствующих мер реагирования в установленном порядке.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о вызвать медицинского работника школы. Медработник должен оценить общее состояние несовершеннолетнего и зафиксировать данные осмотра в школьной медицинской карте.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щее состояние учащегося оценивается как состояние острого алкогольного, наркотического или токсического опьянения – вызвать бригаду скорой медицинской помощи.</w:t>
      </w:r>
    </w:p>
    <w:p>
      <w:pPr>
        <w:pStyle w:val="Style15"/>
        <w:numPr>
          <w:ilvl w:val="0"/>
          <w:numId w:val="3"/>
        </w:numPr>
        <w:spacing w:lineRule="auto" w:line="360"/>
        <w:ind w:left="142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о проведения самостоятельного немедленного разбирательства о причинах и обстоятельствах употребления алкоголя, наркотиков ил других одурманивающих веществ.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«передозировке» психоакивных веществ</w:t>
      </w:r>
    </w:p>
    <w:p>
      <w:pPr>
        <w:pStyle w:val="Normal"/>
        <w:spacing w:lineRule="auto" w:line="36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«передозировке» психоакивных веществ важно вовремя оказать первую помощь и вызвать «скорую медицинскую помощь».</w:t>
      </w:r>
    </w:p>
    <w:p>
      <w:pPr>
        <w:pStyle w:val="Normal"/>
        <w:spacing w:lineRule="auto" w:line="360"/>
        <w:ind w:right="4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ами «передозировки» являются: потеря сознания, резкая бледность, неглубокое и редкое дыхание, плохо прощупывающийся пульс, отсутствие реакции на раздражители, рвота.</w:t>
      </w:r>
    </w:p>
    <w:p>
      <w:pPr>
        <w:pStyle w:val="Normal"/>
        <w:spacing w:lineRule="auto" w:line="36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казания первой помощи при отравлении психоактивными веществами:</w:t>
      </w:r>
    </w:p>
    <w:p>
      <w:pPr>
        <w:pStyle w:val="Style15"/>
        <w:numPr>
          <w:ilvl w:val="0"/>
          <w:numId w:val="2"/>
        </w:numPr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скорую помощь;</w:t>
      </w:r>
    </w:p>
    <w:p>
      <w:pPr>
        <w:pStyle w:val="Style15"/>
        <w:numPr>
          <w:ilvl w:val="0"/>
          <w:numId w:val="2"/>
        </w:numPr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повернуть на бок;</w:t>
      </w:r>
    </w:p>
    <w:p>
      <w:pPr>
        <w:pStyle w:val="Style15"/>
        <w:numPr>
          <w:ilvl w:val="0"/>
          <w:numId w:val="2"/>
        </w:numPr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ь дыхательные пути от слизи и рвотных  масс;</w:t>
      </w:r>
    </w:p>
    <w:p>
      <w:pPr>
        <w:pStyle w:val="Style15"/>
        <w:numPr>
          <w:ilvl w:val="0"/>
          <w:numId w:val="2"/>
        </w:numPr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характером дыхания до прибытия врача;</w:t>
      </w:r>
    </w:p>
    <w:p>
      <w:pPr>
        <w:pStyle w:val="Style15"/>
        <w:numPr>
          <w:ilvl w:val="0"/>
          <w:numId w:val="2"/>
        </w:numPr>
        <w:spacing w:lineRule="auto" w:line="360"/>
        <w:ind w:left="0"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оте дыхательных движений меньше 8-10 раз в минуту – искусственное дыхание «изо рта в рот».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</w:t>
      </w:r>
    </w:p>
    <w:p>
      <w:pPr>
        <w:pStyle w:val="Normal"/>
        <w:spacing w:lineRule="auto" w:line="240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отребления наркотических веществ</w:t>
      </w:r>
    </w:p>
    <w:p>
      <w:pPr>
        <w:pStyle w:val="Normal"/>
        <w:spacing w:lineRule="auto" w:line="36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трудно, особенно если ребенок сделал это в первый раз или употребляет наркотики периодически. Многие признаки совпадают с теми, которые сопровождают процесс взросления. Важно сделать правильные выводы, если Вы заметили у ребенка:</w:t>
      </w:r>
    </w:p>
    <w:p>
      <w:pPr>
        <w:pStyle w:val="Normal"/>
        <w:spacing w:lineRule="auto" w:line="36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Е ПРИЗНАКИ: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стественные расширенные или суженные зрачки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сневшие или мутные глаза, замедленная невнятная речь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опьянения без запаха алкоголя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ая координация движений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рможенность, погружение в себя или суперактивность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дность кожи;</w:t>
      </w:r>
    </w:p>
    <w:p>
      <w:pPr>
        <w:pStyle w:val="Style15"/>
        <w:autoSpaceDE w:val="false"/>
        <w:spacing w:lineRule="auto" w:line="360" w:before="0" w:after="0"/>
        <w:ind w:left="121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нический кашель. </w:t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autoSpaceDE w:val="false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ВЕДЕНЧЕСКИЕ ПРИЗНАКИ:</w:t>
      </w:r>
    </w:p>
    <w:p>
      <w:pPr>
        <w:pStyle w:val="Style15"/>
        <w:autoSpaceDE w:val="false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стающее безразличие, потеря интереса к участию в делах семьи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ы из дома и прогулы в школе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удшение памяти, невозможность сосредоточиться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онница, чередующаяся с сонливостью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болезненная реакция на критику, немотивированная агрессивность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ая и резкая смена настроения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вшаяся просьба дать денег или появление сумм неизвестного происхождения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жа из дома ценностей, книг, одежды и других вещей или предметов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е необъяснимые звонки, резко изменившийся круг друзей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анье» по любому поводу (но обманывает как-то лениво, не тратит усилий на то, чтобы ложь была правдоподобная);</w:t>
      </w:r>
    </w:p>
    <w:p>
      <w:pPr>
        <w:pStyle w:val="Style15"/>
        <w:autoSpaceDE w:val="false"/>
        <w:spacing w:lineRule="auto" w:line="360" w:before="0" w:after="0"/>
        <w:ind w:left="121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прятность внешнего вида.</w:t>
      </w:r>
    </w:p>
    <w:p>
      <w:pPr>
        <w:pStyle w:val="Normal"/>
        <w:spacing w:lineRule="auto" w:line="360"/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ЧЕВИДНЫЕ ПРИЗНАКИ:</w:t>
      </w:r>
    </w:p>
    <w:p>
      <w:pPr>
        <w:pStyle w:val="Style15"/>
        <w:autoSpaceDE w:val="false"/>
        <w:spacing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ы от уколов, порезы, синяки;</w:t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нутые в трубочку бумажки, фольга;</w:t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ложечки, капсулы, бутылки;</w:t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ые таблетки, порошки;</w:t>
      </w:r>
    </w:p>
    <w:p>
      <w:pPr>
        <w:pStyle w:val="Style15"/>
        <w:autoSpaceDE w:val="false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иросы в пачках из-под сигарет.</w:t>
      </w:r>
    </w:p>
    <w:p>
      <w:pPr>
        <w:pStyle w:val="Normal"/>
        <w:autoSpaceDE w:val="false"/>
        <w:spacing w:lineRule="auto" w:line="360" w:before="48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right="424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2:00Z</dcterms:created>
  <dc:creator>Беседина Н.Е.</dc:creator>
  <dc:description/>
  <dc:language>en-US</dc:language>
  <cp:lastModifiedBy>лена</cp:lastModifiedBy>
  <dcterms:modified xsi:type="dcterms:W3CDTF">2012-08-30T13:52:00Z</dcterms:modified>
  <cp:revision>2</cp:revision>
  <dc:subject/>
  <dc:title/>
</cp:coreProperties>
</file>