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81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УПРАВЛЕНИЕ ОБРАЗОВАНИЯ </w:t>
      </w:r>
    </w:p>
    <w:p>
      <w:pPr>
        <w:pStyle w:val="TextBody"/>
        <w:rPr/>
      </w:pPr>
      <w:r>
        <w:rPr/>
        <w:t xml:space="preserve">АДМИНИСТРАЦИИ МУНИЦИПАЛЬНОГО ОБРАЗОВАНИЯ </w:t>
      </w:r>
    </w:p>
    <w:p>
      <w:pPr>
        <w:pStyle w:val="TextBody"/>
        <w:rPr/>
      </w:pPr>
      <w:r>
        <w:rPr/>
        <w:t>ПРИМОРСКО-АХТА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 18 »  декабря  2012 г.                                                                          № 960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Приморско-Ахтарск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работе телефонов «горячей  линии» по вопросам организации</w:t>
      </w:r>
    </w:p>
    <w:p>
      <w:pPr>
        <w:pStyle w:val="Normal"/>
        <w:jc w:val="center"/>
        <w:rPr/>
      </w:pPr>
      <w:r>
        <w:rPr/>
        <w:t>и проведения единого государственного экзамена в 201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целях  организации качественной подготовки и проведения единого государственного экзамена  п р и к а з ы в а ю 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Организовать работу телефона «горячей линии» по вопросам подготовки и проведения единого государственного экзамена в управлении образования  администрации муниципального образования Приморско-Ахтарский район. </w:t>
      </w:r>
    </w:p>
    <w:p>
      <w:pPr>
        <w:pStyle w:val="Normal"/>
        <w:ind w:firstLine="708"/>
        <w:jc w:val="both"/>
        <w:rPr/>
      </w:pPr>
      <w:r>
        <w:rPr>
          <w:b w:val="false"/>
        </w:rPr>
        <w:t>2. Разместить информацию о работе телефонов «горячей линии» на сайте и информационном стенде по ЕГЭ управления образования администрации муниципального образования Приморско-Ахтарский район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Руководителям общеобразовательных учреждений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обеспечить условия для работы телефонов «горячей линии» по вопросам ЕГЭ;</w:t>
      </w:r>
    </w:p>
    <w:p>
      <w:pPr>
        <w:pStyle w:val="Normal"/>
        <w:ind w:firstLine="708"/>
        <w:jc w:val="both"/>
        <w:rPr/>
      </w:pPr>
      <w:r>
        <w:rPr>
          <w:b w:val="false"/>
        </w:rPr>
        <w:t>-разместить  информацию о работе телефонов   «горячей линии» на сайтах и информационных стендах по ЕГЭ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определить период работы телефонов «горячей линии» по вопросам ЕГЭ с 9 января 2013 года по 15 августа 2013 год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довести режим работы телефона «горячей линии» ГКУ КК Центра оценки качества образования до сведения учащихся и родителе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 настоящего приказа возложить на заместителя начальника управления образования Е.М.Писковцев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чальник управления образования                                              В.А. Ясиновск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исковцева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 918 060 1967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8:00Z</dcterms:created>
  <dc:creator>1</dc:creator>
  <dc:description/>
  <cp:keywords/>
  <dc:language>en-US</dc:language>
  <cp:lastModifiedBy>Win7</cp:lastModifiedBy>
  <cp:lastPrinted>2012-11-02T18:23:00Z</cp:lastPrinted>
  <dcterms:modified xsi:type="dcterms:W3CDTF">2012-12-18T16:23:00Z</dcterms:modified>
  <cp:revision>40</cp:revision>
  <dc:subject/>
  <dc:title/>
</cp:coreProperties>
</file>