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B050"/>
          <w:sz w:val="48"/>
        </w:rPr>
        <w:t>К р у ж к и   и   с е к ц и и.</w:t>
      </w:r>
      <w:r>
        <w:rPr>
          <w:rFonts w:cs="Monotype Corsiva" w:ascii="Monotype Corsiva" w:hAnsi="Monotype Corsiva"/>
          <w:b/>
          <w:i/>
          <w:color w:val="00B050"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нятость учащихся 4 «А» класса казачьей направлен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МБОУ СОШ № 2  г. Приморско – Ахтарска</w:t>
      </w:r>
      <w:r>
        <w:rPr>
          <w:b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6545"/>
        <w:gridCol w:w="1866"/>
        <w:gridCol w:w="1984"/>
        <w:gridCol w:w="1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рем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/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Найденкова Л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История кубанского казачества»</w:t>
            </w:r>
            <w:r>
              <w:rPr/>
              <w:t xml:space="preserve"> (экскурсия в прошлое) – духовно – нравственно –  патриоти-ческая направленность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Тихенко А. 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Юный стрелок»</w:t>
            </w:r>
            <w:r>
              <w:rPr/>
              <w:t xml:space="preserve"> (история казачьего оружия) – патриотическая направленность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Калиниченко С. П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Рукоделие»,</w:t>
            </w:r>
            <w:r>
              <w:rPr/>
              <w:t xml:space="preserve">  </w:t>
            </w:r>
            <w:r>
              <w:rPr>
                <w:b/>
                <w:i/>
                <w:color w:val="FF0000"/>
                <w:u w:val="single"/>
              </w:rPr>
              <w:t>«Фантазия»</w:t>
            </w:r>
            <w:r>
              <w:rPr/>
              <w:t xml:space="preserve">  (традиции декоратив-но – прикладного искусство кубанского казачества) – эстетическая направленность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Найденкова Л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Вежливые казачата»</w:t>
            </w:r>
            <w:r>
              <w:rPr/>
              <w:t xml:space="preserve"> (азбука этики и этикета) – духовно – нравственно – эстетическая направленность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Карманова А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Криница»</w:t>
            </w:r>
            <w:r>
              <w:rPr/>
              <w:t xml:space="preserve"> (фольклорная песня кубанских каза-ков) – эстетическая направленность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Найденкова Л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Звездочёт»</w:t>
            </w:r>
            <w:r>
              <w:rPr/>
              <w:t xml:space="preserve"> (развитие математической логики и мышления) – познавательно – образовательная направленнос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Тихенко А. Н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Строевая подготовка»</w:t>
            </w:r>
            <w:r>
              <w:rPr/>
              <w:t xml:space="preserve"> (казачьи игры) – пат-риотическая направленнос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Найденкова Л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Занимательная геометрия»</w:t>
            </w:r>
            <w:r>
              <w:rPr/>
              <w:t xml:space="preserve"> (пропедевти-ческий курс – раннее изучение) – познавательно – образовательная направленность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Найденкова Л. В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  <w:color w:val="FF0000"/>
                <w:u w:val="single"/>
              </w:rPr>
              <w:t>«Твори добро»</w:t>
            </w:r>
            <w:r>
              <w:rPr/>
              <w:t xml:space="preserve"> (жизнь дана на добрые дела –  духовно – нравственно – эстетическая   направ-леннос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Зиньковский С. А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Пешеходный туризм</w:t>
            </w:r>
            <w:r>
              <w:rPr>
                <w:color w:val="FF0000"/>
              </w:rPr>
              <w:t xml:space="preserve"> </w:t>
            </w:r>
            <w:r>
              <w:rPr/>
              <w:t>(здоровый образ жизн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Директор МБОУ СОШ № 2 _________________   О. В. Жавнер.</w:t>
      </w:r>
    </w:p>
    <w:sectPr>
      <w:type w:val="nextPage"/>
      <w:pgSz w:orient="landscape" w:w="16838" w:h="11906"/>
      <w:pgMar w:left="284" w:right="962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3:00Z</dcterms:created>
  <dc:creator>директор</dc:creator>
  <dc:description/>
  <cp:keywords/>
  <dc:language>en-US</dc:language>
  <cp:lastModifiedBy>1</cp:lastModifiedBy>
  <cp:lastPrinted>2012-10-20T08:09:00Z</cp:lastPrinted>
  <dcterms:modified xsi:type="dcterms:W3CDTF">2012-10-20T04:10:00Z</dcterms:modified>
  <cp:revision>11</cp:revision>
  <dc:subject/>
  <dc:title>Сведения о педагогах МОУ СОШ № 12 в классах казачьей направленности</dc:title>
</cp:coreProperties>
</file>