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760"/>
        <w:gridCol w:w="9315"/>
      </w:tblGrid>
      <w:tr>
        <w:trPr>
          <w:trHeight w:val="1723" w:hRule="atLeast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shd w:fill="FFFFFF" w:val="clear"/>
              <w:ind w:left="471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hd w:fill="FFFFFF" w:val="clear"/>
              <w:ind w:left="47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ом директора МБОУ СОШ №2 г. Приморско-Ахтарска</w:t>
            </w:r>
          </w:p>
          <w:p>
            <w:pPr>
              <w:pStyle w:val="Normal"/>
              <w:shd w:fill="FFFFFF" w:val="clear"/>
              <w:ind w:left="47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________________№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КАБИНЕТА КУБАН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  <w:gridCol w:w="2800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/п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Нормативно-информ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с приказами Министерства образования и науки РФ от 24.12.2010 года № 2080 «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приказа Министерства образования и науки РФ от 17.12.2010 года № 1897 «Об утверждении федерального государственного образовательного стандарта основного  общего образова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201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Методическо-информ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и использование в работе Программы кубановедения курса 9 класс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густ 201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«методической копилки» передового педагогического опыта учителей кубановедения Приморско-Ахтарского  район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А Радобенк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дидактических материалов  по текущему и итоговому контролю основных тем курсов кубановедения  5-11 клас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опление дополнительной и художественной литературы по предмету «Кубановедени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овление материала съемного стенда «Сегодня на урок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связи с районной библиотек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артотеки литературы по кубановедению, имеющейся в школьной библиоте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– октябрь 2012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цикла уроков по разделам программы «Музыкальное и изобразительное искусство Кубан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олнение кабинета материалами регионального компонента в учебно-воспитательном процессе: из опыта работы победителей конкурса лучших учителей в рамках приоритетного национального проекта «Образование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ШМ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конспектов уроков по разделам программы по кубановедению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Кубань – многонациональный край» в 5-11 класс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четверть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Изобразительное искусство Кубани» в 9-11 классах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четверть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Материальное оснащение кабин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дополнительной и художественной литературы по разделу «Кубань – многонациональный край»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овление и пополнение материалами стенда «Люблю тебя,  мой край родной»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медиатеки по разделам курс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, руководители ШМ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олнение кабинета тематическими таблицами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учебно-наглядных пособий для кабинета кубановедения «Кубань - наш отчий дом»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декабря 2014 го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актическ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щение историко-краеведческого музея города Приморско-Ахтарска с целью расширения и углубления знаний по темам курс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 календарно-тематического план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материала  школьного музея при изучение тем: «Участие жителей города в Великой Отечественной войне», «Традиционная культур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 календарно-тематического планир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едметной Недели кубановедения (план Недел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бобщение передового педагогического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опыта работы учителя начальных классов Найденковой Л.В.. по теме «Использование наглядного материала на уроках кубановед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-май 2013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на сайте методических разработок, открытых уроков и внеклассных мероприятий по кубановед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бота с уча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творческой группы учащихся 5-8 классов, 9-11 классов по подготовке празднования  Дня Краснодарского к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с одаренными учащимися 1-11 классов по подготовке их к участию в викторине, олимпиаде, конкурсах  по кубановед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исково-исследовательская деятельность учащихся по пополнению школьного музея новыми экспонат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ение родителей к участию в творческих конкурсах по кубановедению, основам православной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Родословное древо моей семь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Пасха в кубанской семь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Рождество»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гласно п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Сапожни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родителей в классных и школьных мероприятиях, посвященных празднованию Дня Краснодарского к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кабинетом кубановедения </w:t>
        <w:tab/>
        <w:tab/>
        <w:tab/>
        <w:tab/>
        <w:tab/>
        <w:tab/>
        <w:tab/>
        <w:tab/>
        <w:t xml:space="preserve">        </w:t>
        <w:tab/>
        <w:tab/>
        <w:tab/>
        <w:tab/>
        <w:t>Е.А. Сапож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24348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9214"/>
        <w:gridCol w:w="921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hd w:fill="FFFFFF" w:val="clear"/>
              <w:ind w:left="471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ом директора</w:t>
            </w:r>
          </w:p>
          <w:p>
            <w:pPr>
              <w:pStyle w:val="Normal"/>
              <w:shd w:fill="FFFFFF" w:val="clear"/>
              <w:ind w:left="47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БОУ СОШ №2 г. Приморско-Ахтарска</w:t>
            </w:r>
          </w:p>
          <w:p>
            <w:pPr>
              <w:pStyle w:val="Normal"/>
              <w:shd w:fill="FFFFFF" w:val="clear"/>
              <w:ind w:left="47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________________№_________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hd w:fill="FFFFFF" w:val="clear"/>
              <w:ind w:left="471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shd w:fill="FFFFFF" w:val="clear"/>
              <w:ind w:left="47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ом директора МАОУ гимназия №6 г. Тихорецка</w:t>
            </w:r>
          </w:p>
          <w:p>
            <w:pPr>
              <w:pStyle w:val="Normal"/>
              <w:ind w:left="48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________________№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Я КАБИНЕТА КУБАНО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1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74"/>
        <w:gridCol w:w="3922"/>
        <w:gridCol w:w="376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1-2012 гг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-2013 гг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-2014 гг.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ьно-техническое оснаще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этнографического угол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стенда «Родная Кубань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в кабинете стенда «История Приморско-Ахтарска»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овление содержания экспозиций музея «Кубань за 75 лет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материальной базы для открытия класса казачьей направленности  основной школ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ое и информационное обеспече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учебно-наглядных пособий для кабинета кубановедения «Кубань - наш отчий дом»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программы кубановедения для 9 класс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ие связи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едческими музе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нодарского кр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тизация материала (тематические папки)  по темам программы в 10-11 класса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тизация материала (тематические папки) по темам программы в 8-9 класса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тизация материала (тематические папки)  по темам программы в 5-7 классах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тизация материала (тематические папки)  по разделу программы «Природа Кубани»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тизация материала (тематические папки)  по разделу программы «Хозяйство Краснодарского края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тизация материала (тематические папки)  по разделу программы «Культурная жизнь Кубани»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передового педагогического опыт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деятельност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историко-краеведческого музея города Приморско-Ахтарска с целью расширения и углубления знаний по темам курс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экскурсий в г. Краснода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экскурсий по теме «Храмы Кубани»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щение историко-археологического музе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м.Фелицина в г.Краснодаре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, викторинах, олимпиадах по кубановедению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, викторинах, олимпиадах по кубановедению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ах, викторинах, олимпиадах по кубановедению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учащими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творческой группы учащихся 5-8 классов, 9-11 классов по подготовке празднования  Дня Краснодарского кра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кружка «Краевед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кружка «Краевед»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объединений дополнительного образования в классе казачьей направлен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объединений дополнительного образования в классе казачьей направлен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родителям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ение родителей к участию в творческих конкурсах по кубановедению, основам православной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Родословное древо моей семь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Пасха в кубанской семь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Рождество» и др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ение родителей к участию в творческих конкурсах по кубановедению, основам православной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Родословное древо моей семь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Пасха в кубанской семь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Рождество» и др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лечение родителей к участию в творческих конкурсах по кубановедению, основам православной куль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Родословное древо моей семь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Пасха в кубанской семь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Рождество» и др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ая кабинетом  кубановедения </w:t>
        <w:tab/>
        <w:tab/>
        <w:tab/>
        <w:tab/>
        <w:tab/>
        <w:tab/>
        <w:tab/>
        <w:tab/>
        <w:t xml:space="preserve">        Е.А Сапожн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7:00Z</dcterms:created>
  <dc:creator>Valued Acer Customer</dc:creator>
  <dc:description/>
  <cp:keywords/>
  <dc:language>en-US</dc:language>
  <cp:lastModifiedBy>лена</cp:lastModifiedBy>
  <cp:lastPrinted>2012-10-12T19:52:00Z</cp:lastPrinted>
  <dcterms:modified xsi:type="dcterms:W3CDTF">2012-10-12T15:53:00Z</dcterms:modified>
  <cp:revision>4</cp:revision>
  <dc:subject/>
  <dc:title/>
</cp:coreProperties>
</file>