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Style18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го учреждения Краснодарского края </w:t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МБОУ СОШ № 2 в 2011-2012 учебном году</w:t>
      </w:r>
    </w:p>
    <w:p>
      <w:pPr>
        <w:pStyle w:val="Style18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Констатирующая часть.</w:t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3Л01 № 0000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арта 201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№ 01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10 г. ОП 0215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1, Краснодарский край, г.Приморско-Ахтарск, ул.Братская,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: //ahtprimschool2.okis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htprimschool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2@prim.kubannet.ru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, 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,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СШ, МБОУ СОШ №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0,5%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,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-3%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-3%              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-   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-  1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семейно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/12          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8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4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4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11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/7 от 01.09.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совет № 1 от 30.08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4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19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53,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52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.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1,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6,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7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/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/д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р/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р/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р/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/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6а,7б кл. – 33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 11кл. -3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-35 н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8б -33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11 кл.-3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-35 нед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5 м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 – 40 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1чет. 35 м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-4 чет. 4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 – 40 ми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5 дн,5-11 кл.-6 д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5 дн,5-11 кл.-6 д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8-08.11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9-08.11.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8.-10.01.09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9-10.01.10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г.-31.03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0-31.03.10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09-31.08.09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0-31.08.10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– 3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. 49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 кл. – 3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остр.зр.-3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 –1.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 –1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с. – 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остр.зр.-3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 –1.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 –1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ос. – 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кина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для малыше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кина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й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СЮТ, ДД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СЮТ, ДД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ной лич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ной личности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аналитическая часть – приложение №2) Отчет о работе школы за 2011-2012 год расположен на сайте школы.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4:00Z</dcterms:created>
  <dc:creator>лена</dc:creator>
  <dc:description/>
  <dc:language>en-US</dc:language>
  <cp:lastModifiedBy>лена</cp:lastModifiedBy>
  <dcterms:modified xsi:type="dcterms:W3CDTF">2012-09-25T16:36:00Z</dcterms:modified>
  <cp:revision>1</cp:revision>
  <dc:subject/>
  <dc:title/>
</cp:coreProperties>
</file>