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воспитательной работы МБОУ СОШ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11-2012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оспит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 развитие качеств личности на основе нравственных ценностей и исторического опыта России, направленное на формирование активной жизненной пози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воспитательной деятельност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межличностных отношений, толерантности, навыков самообразования разностороннее развитие творческих способносте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изического , интеллектуального, нравственного  и духовного развития дете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активности учащихся , их самостоятельности и ответственности в организации жизни детского коллектива и социум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й культуры  школьников через приобщение к русской национальной культуре, обычаям и традиция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чи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цепции воспитательной системы личностно-ориентированного воспитания и образования, моделирование воспитательной системы и внедрение её в воспитательно-образовательный процесс  школ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органов ученического самоуправлен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и методов  воспитательной работы по нравственному  образованию и воспитанию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внедрение новых воспитательных технологи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спитательной работы через систему контрол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и методов воспитания  через повышение  мастерства классных руковод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ая цель и задачи воспитательной работы соответствовали темам школы, над реализацией которых работает педагогический коллектив школы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детству состояться , или учение без перегрузок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к знаниям через внеклассную работу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усского патриотизма на традициях школы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ую роль в реализации поставленных целей и задач играют педагоги- непосредственные участники учебно-воспитательного процесса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1.</w:t>
      </w:r>
      <w:r>
        <w:rPr/>
        <w:t>качественная характеристика организаторов  учебно-воспитательного процесс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042"/>
        <w:gridCol w:w="1130"/>
        <w:gridCol w:w="831"/>
        <w:gridCol w:w="897"/>
        <w:gridCol w:w="762"/>
        <w:gridCol w:w="685"/>
        <w:gridCol w:w="654"/>
        <w:gridCol w:w="793"/>
        <w:gridCol w:w="1186"/>
      </w:tblGrid>
      <w:tr>
        <w:trPr>
          <w:trHeight w:val="465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 работы</w:t>
            </w:r>
          </w:p>
        </w:tc>
      </w:tr>
      <w:tr>
        <w:trPr>
          <w:trHeight w:val="82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.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в.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1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 образом  можно сделать вывод, что 12% педагогов имеют высшую категорию, 75 % -1 квалификационную категорию, 11%- 2 квалификационную категория  ,11% -без  категории. Большинство учителей имеют  большой опыт работы , это творчески работающие специалисты , которые способны комплексно и профессионально решать педагогические ситуации.  Есть педагоги , имеющие опыт работы до 3-х лет, поэтому в новом учебном году необходимо учесть при планировании методической работы  формы , которые подразумевают создание творческих групп, где будут присутствовать элементы наставничества, обмена опытом.</w:t>
      </w:r>
    </w:p>
    <w:p>
      <w:pPr>
        <w:pStyle w:val="Style15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воспитательной деятельности в школе являются 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е и духовно-нравственн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, целью которого  является организация деятельности по изучению национальных традиций, этнических культур, деятельности  детских общественных организаций, воспитание любви к родному краю, патриотических и гражданских чувств, участие в управлении  воспитательным процессом членов детского самоуправления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ый образ жизни, </w:t>
      </w:r>
      <w:r>
        <w:rPr>
          <w:rFonts w:cs="Times New Roman" w:ascii="Times New Roman" w:hAnsi="Times New Roman"/>
          <w:sz w:val="28"/>
          <w:szCs w:val="28"/>
        </w:rPr>
        <w:t>целью которого является  формирование у учащихся ценностного отношения к природе, людям и собственному здоровью , сохранение и укрепление нравственного  психического и физического здоровья, воспитание способности выпускника школы осознанно вести здоровый образ жизни, организация деятельности по профилактике употребления ПАВ, организация спортивной работы и гармонично развитой личности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тво, </w:t>
      </w:r>
      <w:r>
        <w:rPr>
          <w:rFonts w:cs="Times New Roman" w:ascii="Times New Roman" w:hAnsi="Times New Roman"/>
          <w:sz w:val="28"/>
          <w:szCs w:val="28"/>
        </w:rPr>
        <w:t>целью которого является организация деятельности по развитию эстетического вкуса, творческих способностей и задатков на основе приобщения к выдающимся художественным ценностям отечественной и мировой культуры, формирование способностей восприятия и понимания прекрасного , обогащение духовного мира детей средствами искусства и непосредственного участия в творческой деятельнос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ветик-семицветик, </w:t>
      </w:r>
      <w:r>
        <w:rPr>
          <w:rFonts w:cs="Times New Roman" w:ascii="Times New Roman" w:hAnsi="Times New Roman"/>
          <w:sz w:val="28"/>
          <w:szCs w:val="28"/>
        </w:rPr>
        <w:t>целью которого  является организация деятельности по воспитанию чувства милосердия, взаимопомощи, сострадания и уважения к людям , проведение благотворительных акц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дорожно-транспортного травматизма, </w:t>
      </w:r>
      <w:r>
        <w:rPr>
          <w:rFonts w:cs="Times New Roman" w:ascii="Times New Roman" w:hAnsi="Times New Roman"/>
          <w:sz w:val="28"/>
          <w:szCs w:val="28"/>
        </w:rPr>
        <w:t>целью которого является организация деятельности по профилактике ДДТТ среди учащихся и родителей, воспитание грамотных и законопослушных участников дорожного движения.</w:t>
      </w:r>
    </w:p>
    <w:p>
      <w:pPr>
        <w:pStyle w:val="Style15"/>
        <w:ind w:left="1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Е САМОУПРАВЛЕНИЕ</w:t>
      </w:r>
    </w:p>
    <w:p>
      <w:pPr>
        <w:pStyle w:val="Style15"/>
        <w:ind w:left="15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разработана целостная система ученического самоуправления. Действует организация ВиД (взрослые и дети) , в которую входят  лидеры классов и школьного самоуправления. Но эта деятельность осуществляется не систематически, поэтому в будущем необходимо  использовать новый подход в реализации работы ШУС.</w:t>
      </w:r>
    </w:p>
    <w:p>
      <w:pPr>
        <w:pStyle w:val="Style15"/>
        <w:ind w:left="153" w:hanging="0"/>
        <w:rPr/>
      </w:pPr>
      <w:r>
        <w:rPr>
          <w:rFonts w:cs="Times New Roman" w:ascii="Times New Roman" w:hAnsi="Times New Roman"/>
          <w:sz w:val="28"/>
          <w:szCs w:val="28"/>
        </w:rPr>
        <w:t>Планирование воспитательной</w:t>
        <w:tab/>
        <w:t xml:space="preserve"> работы в школе прежде всего проходит с учётом индивидуальных и личностных качеств каждого ребёнка и его семьи. В данном направлении  совместно с классными руководителями работают специалисты социально-психологической службы. Особое внимание уделяется детям , находящимся в трудной жизненной ситуации</w:t>
      </w:r>
    </w:p>
    <w:p>
      <w:pPr>
        <w:pStyle w:val="Style15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полные семьи, неблагополучные семьи)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ШТАБ  ВОСПИТАТЕЛЬНОЙ РАБОТЫ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нтябре 2011года сформирован Штаб Воспитательной Работы, его основные направления деятельности -планирование воспитательной работы ,осуществление  взаимосвязанной работы специалистов школы и  школьного ученического самоуправления, профилактическая  работа и отслеживание случаев нарушения закона «1539, формирование у подростков  привычек здорового образа жизни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более полного  изучения проблемы профилактики  безнадзорности и правонарушений среди несовершеннолетних , формирование их активной жизненной позиции , здорового образа жизни Штабом воспитательной работы проводились выступления на школьных родительских собраниях  по темам: «Изменения в законе КЗ 1539. Ответственность родителей и детей», «профилактика девиантного поведения детей и подростков , противодействие  вовлечению в преступную деятельность , распространению и употреблению наркотиков» «как предупредить  побег детей из дома. Аспекты продуктивного  общения родителей и детей».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коррекция: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и групповая  работа с учащимися, требующими особого педагогического внимания, по коррекции развитию активной жизненной позиции и формированию здорового образа  жизни: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круглый стол с участием врача-нарколога Лозовской М.А. с подростками , требующими особого педагогического внимания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и групповые  беседы школьного участкового  с учащимися , требующими особого педагогического внимания;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ндивидуальные и групповые беседы педагога-психолога  Михайлюченко Н.Н.с учащимися , требующими особого педагогического внимания;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ндивидуальные и групповые беседы социального педагога школы Ахтырской Т.Г. с учащимися , требующими особого педагогического внимания, по выполнению приоритетов  Закона КК №1539-КЗ;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влечение учащихся , требующих особого педагогического внимания во внеурочную досуговую деятельность(работу спортивных секций и кружков);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рудоустройство  учащихся, требующих особого педагогического внимания в летний период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ОСВЕТИТЕЛЬСКАЯ  РАБОТА С УЧАЩИМИС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документальных и художественных фильмов по профилактике наркомании: «Полуфабрикаты смерти», «Всё что нужно- это любовь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на классных часах школьной медсестры Булгаковой М.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наркомании , табакокурения, употребления  спиртных напитков, пропаганде здорового образа жизни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Выступления на классных часах   социального педагога Ахтырской Т.Г. по вопросам профилактики  токсичных и наркотических веществ среди учащихся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и в школьной библиотеке «Модно быть здоровым» Активно занимались в спортивном клубе «Старт», «Чум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ная информация на стендах «за здоровый образ жизни» «Скажи наркотикам –нет!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 по антинаркотической направленност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уроки по профилактике наркомани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учителей предметников(ОБЖ, биологии, физической культуры) по вопросам профилактике вредных привычек и пропаганде ЗОЖ.</w:t>
      </w:r>
    </w:p>
    <w:p>
      <w:pPr>
        <w:pStyle w:val="Style15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ЫЕ МЕРОПРИЯТИЯ</w:t>
      </w:r>
    </w:p>
    <w:p>
      <w:pPr>
        <w:pStyle w:val="Style15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в школе  уделяется вовлечению учащихся во внеурочную спортивную занятость. Активно посещали Активно занимались в спортивном клубе «Старт» и защищали честь школы в соревнованиях различного уровня учащиеся , состоящие на профилактических  учётах</w:t>
      </w:r>
    </w:p>
    <w:p>
      <w:pPr>
        <w:pStyle w:val="Style15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ш А., Рябыкин Р., Кущ Н.</w:t>
      </w:r>
    </w:p>
    <w:p>
      <w:pPr>
        <w:pStyle w:val="Style15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занятость учащихся (дополнительное образование)</w:t>
      </w:r>
    </w:p>
    <w:p>
      <w:pPr>
        <w:pStyle w:val="Style15"/>
        <w:ind w:left="1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4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42"/>
        <w:gridCol w:w="892"/>
        <w:gridCol w:w="1711"/>
        <w:gridCol w:w="775"/>
        <w:gridCol w:w="862"/>
        <w:gridCol w:w="770"/>
        <w:gridCol w:w="1049"/>
        <w:gridCol w:w="108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шко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Х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школ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т -клу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-клу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танц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15"/>
        <w:ind w:left="1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53" w:hanging="0"/>
        <w:rPr/>
      </w:pPr>
      <w:r>
        <w:rPr>
          <w:rFonts w:cs="Times New Roman" w:ascii="Times New Roman" w:hAnsi="Times New Roman"/>
          <w:sz w:val="28"/>
          <w:szCs w:val="28"/>
        </w:rPr>
        <w:t>Всего по школе-157</w:t>
      </w:r>
    </w:p>
    <w:p>
      <w:pPr>
        <w:pStyle w:val="Style15"/>
        <w:ind w:left="1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ки МБОУ СОШ №2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445"/>
        <w:gridCol w:w="1483"/>
        <w:gridCol w:w="1589"/>
        <w:gridCol w:w="1871"/>
        <w:gridCol w:w="1524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д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к «Старт»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Style15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школе: 165 человек</w:t>
      </w:r>
    </w:p>
    <w:p>
      <w:pPr>
        <w:pStyle w:val="Style15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и воспитательной работы за 2011-2012 уч.год можно сделать следующие выводы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коллектива и обучающихся осуществлялась в соответствии с планом воспитательной работы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классные руководители   используют различные формы работы, активно привлекают учащихся к планированию и проведению классных и общешкольных мероприят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спортивно-просветительской работе, формированию навыков  и привычек здорового образа жизни, профилактике  наркомании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абота проводится социально-психологической службой по профилактике правонарушений, социальной адаптации и реабилитации детей из неблагополучных и трудных сем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58:00Z</dcterms:created>
  <dc:creator>Admin</dc:creator>
  <dc:description/>
  <dc:language>en-US</dc:language>
  <cp:lastModifiedBy>лена</cp:lastModifiedBy>
  <dcterms:modified xsi:type="dcterms:W3CDTF">2012-09-12T19:58:00Z</dcterms:modified>
  <cp:revision>2</cp:revision>
  <dc:subject/>
  <dc:title/>
</cp:coreProperties>
</file>